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昌平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环境保护局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sz w:val="36"/>
          <w:szCs w:val="36"/>
        </w:rPr>
        <w:t>岗位笔试大纲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熟悉环境保护法律法规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掌握水、大气、土壤、固体废物、噪声等方面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掌握环境质量标准及污染物排放（控制）标准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宋体" w:eastAsia="仿宋_GB2312"/>
          <w:sz w:val="32"/>
          <w:szCs w:val="32"/>
        </w:rPr>
        <w:t>国际国内新闻时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宋体" w:eastAsia="仿宋_GB2312"/>
          <w:sz w:val="32"/>
          <w:szCs w:val="32"/>
        </w:rPr>
        <w:t>昌平区经济、社会发展方面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考试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笔试设客观题和主观题，采取闭卷考试方式进行。</w:t>
      </w:r>
      <w:r>
        <w:rPr>
          <w:rFonts w:ascii="仿宋_GB2312" w:hAnsi="仿宋_GB2312" w:cs="宋体" w:eastAsia="仿宋_GB2312"/>
          <w:sz w:val="32"/>
          <w:szCs w:val="32"/>
        </w:rPr>
        <w:t>根据题目给定的资料和作答要求进行文字写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Administrator</dc:creator>
  <dc:description/>
  <dc:language>en-US</dc:language>
  <cp:lastModifiedBy>Administrator</cp:lastModifiedBy>
  <cp:lastPrinted>2015-10-12T15:18:00Z</cp:lastPrinted>
  <dcterms:modified xsi:type="dcterms:W3CDTF">2016-05-10T06:07:40Z</dcterms:modified>
  <cp:revision>2</cp:revision>
  <dc:subject/>
  <dc:title>1、掌握环境监测的目的、分类、特点等基础知识_x000b_2、掌握水和废水、大气、土壤、固体废物和噪声主要监测方法_x000b_3、掌握环境监测管理和质量保证基础知识_x000b_4、掌握环境保护法律法规相关知识_x000b_5、掌握环境质量标准及污染物排放（控制）标准相关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