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上半年浙江舟山群岛新区人才储备中心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赴部分高校现场招聘紧缺专业人才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180"/>
        <w:gridCol w:w="79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阶段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阶段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1:00Z</dcterms:created>
  <dc:creator>Administrator</dc:creator>
  <dc:description/>
  <cp:keywords/>
  <dc:language>en-US</dc:language>
  <cp:lastModifiedBy>微软用户</cp:lastModifiedBy>
  <dcterms:modified xsi:type="dcterms:W3CDTF">2016-05-11T15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