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540"/>
        <w:ind w:firstLine="720"/>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自治区民语委及直属事业单位简介</w:t>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Default"/>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自治区民语委全称为</w:t>
      </w:r>
      <w:r>
        <w:rPr>
          <w:rFonts w:ascii="仿宋_GB2312;仿宋" w:hAnsi="仿宋_GB2312;仿宋" w:cs="宋体;SimSun" w:eastAsia="仿宋_GB2312;仿宋"/>
          <w:color w:val="000000"/>
          <w:sz w:val="32"/>
          <w:szCs w:val="32"/>
        </w:rPr>
        <w:t>广西壮族自治区少数民族语言文字工作委员会，为广西壮族自治区人民政府直属参照公务员法管理的正厅级全额拨款事业单位。主要职责为宣传和贯彻执行国家和自治区关于少数民族语言文字工作的法律、法规和政策，并对贯彻执行情况进行监督检查等。</w:t>
      </w:r>
    </w:p>
    <w:p>
      <w:pPr>
        <w:pStyle w:val="Defaul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自治区民语委下属有两个事业单位，分别为广西民族报社和广西三月三杂志社，均为正处级全额拨款事业单位。广西民族报社主要职责为</w:t>
      </w:r>
      <w:r>
        <w:rPr>
          <w:rFonts w:ascii="仿宋_GB2312;仿宋" w:hAnsi="仿宋_GB2312;仿宋" w:cs="仿宋" w:eastAsia="仿宋_GB2312;仿宋"/>
          <w:sz w:val="32"/>
          <w:szCs w:val="32"/>
        </w:rPr>
        <w:t>编辑出版国内外公开发行的《广西民族报》壮文版、汉文版两份报纸，经营壮文网站——广西民族报网；广西三月三杂志社主要职责为</w:t>
      </w:r>
      <w:r>
        <w:rPr>
          <w:rFonts w:ascii="仿宋_GB2312;仿宋" w:hAnsi="仿宋_GB2312;仿宋" w:cs="宋体;SimSun" w:eastAsia="仿宋_GB2312;仿宋"/>
          <w:sz w:val="30"/>
          <w:szCs w:val="30"/>
        </w:rPr>
        <w:t>编辑出版国内外公开发行的《三月三》壮文版、汉文版杂志两份期刊。</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17:00Z</dcterms:created>
  <dc:creator>叶羽雁</dc:creator>
  <dc:description/>
  <dc:language>en-US</dc:language>
  <cp:lastModifiedBy>叶羽雁</cp:lastModifiedBy>
  <cp:lastPrinted>2016-05-09T16:20:00Z</cp:lastPrinted>
  <dcterms:modified xsi:type="dcterms:W3CDTF">2016-05-13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