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昌平区事业单位公开招聘通用专技岗</w:t>
      </w:r>
      <w:bookmarkStart w:id="0" w:name="_GoBack"/>
      <w:bookmarkEnd w:id="0"/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（计算机类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考试大纲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硬件系统管理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了解计算机系统组成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了解计算机硬件维护基本方法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熟悉常见硬件故障的判断及排除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软件系统管理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熟悉系统软件及应用软件的基本操作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掌握常用软件的安装与配置、升级及卸载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掌握系统常见软件故障的排除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熟悉操作系统常用工具的使用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网络系统管理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熟悉网络基本原理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了解网络拓扑结构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掌握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地址知识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熟悉域名知识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熟悉服务器、交换机、路由器的管理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安全防护管理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熟练掌握监控软件的基本使用方法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了解监控软件的升级、卸载方法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熟悉网络安全防护知识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熟悉系统安全软件的安装与升级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32:00Z</dcterms:created>
  <dc:creator>DELL</dc:creator>
  <dc:description/>
  <dc:language>en-US</dc:language>
  <cp:lastModifiedBy>USER</cp:lastModifiedBy>
  <cp:lastPrinted>2013-04-15T15:56:00Z</cp:lastPrinted>
  <dcterms:modified xsi:type="dcterms:W3CDTF">2016-05-10T04:32:00Z</dcterms:modified>
  <cp:revision>2</cp:revision>
  <dc:subject/>
  <dc:title>计算机网络管理员选拔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