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金城江区国土资源局招聘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USER</cp:lastModifiedBy>
  <cp:lastPrinted>2011-12-08T09:54:00Z</cp:lastPrinted>
  <dcterms:modified xsi:type="dcterms:W3CDTF">2016-05-12T02:32:00Z</dcterms:modified>
  <cp:revision>4</cp:revision>
  <dc:subject/>
  <dc:title>中共广安市委组织部 </dc:title>
</cp:coreProperties>
</file>