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东区卫计系统</w:t>
      </w:r>
      <w:r>
        <w:rPr/>
        <w:t>2016</w:t>
      </w:r>
      <w:r>
        <w:rPr/>
        <w:t>年公开招考计划表</w:t>
      </w:r>
    </w:p>
    <w:tbl>
      <w:tblPr>
        <w:tblW w:w="14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96"/>
        <w:gridCol w:w="7284"/>
        <w:gridCol w:w="1230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第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应届或历届骨外科学专业硕士及以上；历届生须有执业医师证书，初级职称需提供住院医师规范化培训合格证书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2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外科（整形方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形外科学专业硕士及以上；有执业医师证书，初级职称需提供住院医师规范化培训合格证书；</w:t>
            </w: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2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本科及以上；有执业医师证书（临床外科），初级职称需提供住院医师规范化培训合格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须笔试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本科及以上；有执业医师证书（临床外科）；初级职称需提供住院医师规范化培训合格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须笔试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内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应届或历届呼吸内科专业（非中医方向）硕士研究生及以上；历届生须有执业医师证书（临床内科），初级职称需提供住院医师规范化培训合格证书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1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科（影像诊断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应届或历届医学影像诊断专业（非核医学方向）硕士研究生及以上；历届生须有执业医师证书（医学影像和放射治疗），初级职称需提供住院医师规范化培训合格证书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；适合男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1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醉科（应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应届临床医学或麻醉学专业硕士及以上；</w:t>
            </w: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2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检科（心电图室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专业大专及以上或临床医学或医学影像诊断专业本科及以上；有执业医师证书（医学影像和放射治疗），从事心电图工作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及以上经历，初级职称具有住院医师规范化培训合格证书；</w:t>
            </w: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须笔试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专业本科及以上；有执业医师证书，初级职称需提供住院医师规范化培训合格证书；</w:t>
            </w:r>
            <w:r>
              <w:rPr>
                <w:color w:val="000000"/>
                <w:sz w:val="24"/>
              </w:rPr>
              <w:t>198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须笔试</w:t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（应硕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护理学专业硕士研究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缺</w:t>
            </w:r>
            <w:r>
              <w:rPr>
                <w:color w:val="000000"/>
                <w:sz w:val="24"/>
              </w:rPr>
              <w:t>1:2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市眼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生（博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专业博士研究生；有执业医师资格及以上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三级医院工作经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生（本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眼视光学或临床医学专业本科及以上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生（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临床医学专业本科及以上；副主任医师职称；有三级医院工作经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功检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眼视光学、临床医学或医学影像专业本科及以上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波市肛肠医院（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外科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普外科专业本科及以上；副主任医师；在三级医院担任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或从事普外科专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专业本科及以上；副主任护师；在三级医院担任护士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及以上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1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外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中医外科专业（肛肠外科专业优先）硕士研究生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专业本科及以上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麻醉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执业医师资格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、心电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诊断专业本科及以上；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、心电图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；执业医师资格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专业本科及以上；检验师及以上职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诊断专业本科及以上，从事医学放射诊断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，执业医师资格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东区妇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普通高校应届或历届临床医学、妇产科学专业（临床）本科及以上；历届的须有执业医师证书（首注妇产科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普通高校应届或历届医学影像学专业本科及以上；历届的须有执业医师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；适合女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卫生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医学影像学专业本科及以上；执业医师资格及以上；三年及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工作经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本科及以上；执业医师资格及以上（首注内科或全科）；有全科岗位培训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本科及以上；执业医师资格及以上（妇产科或全科）；有全科岗位培训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保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本科及以上；执业医师资格及以上（儿科）；有全科岗位培训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，适合女性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康复医学专业本科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学专业本科及以上；中药师及以上职称（卫技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儿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儿科学专业硕士及以上；执业医师资格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卫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普通高校应届或历届预防医学专业本科及以上；历届的须有执业医师证书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须笔试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5:00Z</dcterms:created>
  <dc:creator>微软用户</dc:creator>
  <dc:description/>
  <cp:keywords/>
  <dc:language>en-US</dc:language>
  <cp:lastModifiedBy>微软用户</cp:lastModifiedBy>
  <cp:lastPrinted>2016-05-04T14:14:00Z</cp:lastPrinted>
  <dcterms:modified xsi:type="dcterms:W3CDTF">2016-05-09T09:18:00Z</dcterms:modified>
  <cp:revision>65</cp:revision>
  <dc:subject/>
  <dc:title>江东区卫计系统2016年公开招考计划表（4</dc:title>
</cp:coreProperties>
</file>