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distribute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汪清县文广新局舞蹈演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报名登记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44"/>
        <w:gridCol w:w="1101"/>
        <w:gridCol w:w="216"/>
        <w:gridCol w:w="29"/>
        <w:gridCol w:w="496"/>
        <w:gridCol w:w="708"/>
        <w:gridCol w:w="347"/>
        <w:gridCol w:w="313"/>
        <w:gridCol w:w="525"/>
        <w:gridCol w:w="190"/>
        <w:gridCol w:w="388"/>
        <w:gridCol w:w="262"/>
        <w:gridCol w:w="690"/>
        <w:gridCol w:w="1305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照片</w:t>
            </w:r>
            <w:r>
              <w:rPr>
                <w:rFonts w:cs="宋体" w:ascii="宋体" w:hAnsi="宋体"/>
                <w:sz w:val="28"/>
                <w:lang w:val="zh-CN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zh-CN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zh-CN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包括学习经历和社会工作经历）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证书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诺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ascii="宋体" w:hAnsi="宋体" w:cs="宋体"/>
                <w:sz w:val="24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初审意见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复审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学生、在职、农民、工人、复转军人、个体、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4"/>
          <w:lang w:val="zh-CN"/>
        </w:rPr>
      </w:pPr>
      <w:r>
        <w:rPr>
          <w:rFonts w:cs="宋体" w:ascii="宋体" w:hAnsi="宋体"/>
          <w:spacing w:val="-18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177165</wp:posOffset>
                </wp:positionV>
                <wp:extent cx="2800350" cy="1485900"/>
                <wp:effectExtent l="5080" t="5080" r="571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217.45pt;margin-top:13.9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6.9pt;width:78.75pt;height:108.85pt" coordorigin="-555,138" coordsize="1575,2177">
                <v:group id="shape_0" style="position:absolute;left:-555;top:138;width:1575;height:2177">
                  <v:group id="shape_0" style="position:absolute;left:-555;top:138;width:1575;height:2177">
                    <v:rect id="shape_0" ID="矩形 27" stroked="t" o:allowincell="f" style="position:absolute;left:-555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555,1143" to="1019,1143" ID="直线 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9" fillcolor="yellow" stroked="f" o:allowincell="f" style="position:absolute;left:-506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3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6.7pt;width:78.75pt;height:109.05pt" coordorigin="1290,134" coordsize="1575,2181">
                <v:group id="shape_0" style="position:absolute;left:1290;top:134;width:1575;height:2181">
                  <v:group id="shape_0" style="position:absolute;left:1290;top:134;width:1575;height:2181">
                    <v:rect id="shape_0" ID="矩形 19" stroked="t" o:allowincell="f" style="position:absolute;left:1290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290,1141" to="2864,1141" ID="直线 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1" fillcolor="yellow" stroked="f" o:allowincell="f" style="position:absolute;left:1339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92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20955</wp:posOffset>
                </wp:positionV>
                <wp:extent cx="605790" cy="6000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1.65pt;width:47.75pt;height:47.25pt" coordorigin="4377,33" coordsize="955,945">
                <v:oval id="shape_0" ID="椭圆 14" fillcolor="yellow" stroked="t" o:allowincell="f" style="position:absolute;left:4377;top:3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386;top:19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2095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.65pt;width:47.7pt;height:47.25pt" coordorigin="7835,33" coordsize="954,945">
                <v:oval id="shape_0" ID="椭圆 11" fillcolor="yellow" stroked="t" o:allowincell="f" style="position:absolute;left:7835;top:3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844;top:19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spacing w:lineRule="exact" w:line="520"/>
        <w:rPr>
          <w:rFonts w:ascii="楷体_GB2312" w:hAnsi="楷体_GB2312" w:eastAsia="楷体_GB2312" w:cs="楷体_GB2312"/>
          <w:sz w:val="32"/>
          <w:lang w:val="zh-CN"/>
        </w:rPr>
      </w:pPr>
      <w:r>
        <w:rPr>
          <w:rFonts w:eastAsia="楷体_GB2312" w:cs="楷体_GB2312" w:ascii="楷体_GB2312" w:hAnsi="楷体_GB2312"/>
          <w:sz w:val="32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31305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24.65pt;width:47.7pt;height:47.25pt" coordorigin="6060,493" coordsize="954,945">
                <v:oval id="shape_0" ID="椭圆 33" fillcolor="yellow" stroked="t" o:allowincell="f" style="position:absolute;left:6060;top:49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069;top:65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6670</wp:posOffset>
                </wp:positionV>
                <wp:extent cx="20002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2.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18605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4.65pt;width:47.7pt;height:47.25pt" coordorigin="4366,293" coordsize="954,945">
                <v:oval id="shape_0" ID="椭圆 7" fillcolor="yellow" stroked="t" o:allowincell="f" style="position:absolute;left:4366;top:29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375;top:45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186055</wp:posOffset>
                </wp:positionV>
                <wp:extent cx="605790" cy="60007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4.65pt;width:47.7pt;height:47.25pt" coordorigin="7824,293" coordsize="954,945">
                <v:oval id="shape_0" ID="椭圆 4" fillcolor="yellow" stroked="t" o:allowincell="f" style="position:absolute;left:7824;top:29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833;top:45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User</dc:creator>
  <dc:description/>
  <dc:language>en-US</dc:language>
  <cp:lastModifiedBy>Administrator</cp:lastModifiedBy>
  <dcterms:modified xsi:type="dcterms:W3CDTF">2016-05-13T06:11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