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ind w:left="-420" w:right="0" w:hanging="0"/>
        <w:rPr/>
      </w:pPr>
      <w:r>
        <w:rPr/>
        <w:t>附件：</w:t>
      </w:r>
    </w:p>
    <w:tbl>
      <w:tblPr>
        <w:tblW w:w="13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145"/>
        <w:gridCol w:w="1500"/>
        <w:gridCol w:w="4020"/>
        <w:gridCol w:w="765"/>
        <w:gridCol w:w="705"/>
        <w:gridCol w:w="3570"/>
      </w:tblGrid>
      <w:tr>
        <w:trPr>
          <w:trHeight w:val="600" w:hRule="atLeast"/>
        </w:trPr>
        <w:tc>
          <w:tcPr>
            <w:tcW w:w="132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仁怀市住宿信息表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房间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床位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治安管辖机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如意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49040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林园社区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富邦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058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杨堡坝社区丰源巷（国酒大酒店旁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华天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7659256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杨堡坝社区飞天路（五湖对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鸿运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118300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青枢园社区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吉祥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2086910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青枢园社区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顺豪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347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街道办事处东门社区北门车站上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旭宏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544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城南社区罗家坝小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颐嘉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335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街道林园社区新车站下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春杰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756284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街道青杠园社区新车站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华烨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56932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盐津街道城南社区天豪水会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佳豪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401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街道办事处林园社区（建行上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玖隆堡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866047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办事处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红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084536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鹿鸣社区金庭水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茅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56942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办事处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顺风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8852922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办事处茅台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一村饭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56945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鹿鸣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利精品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87555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青枢园社区海阔天空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宏发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309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中路（老地税局联附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五湖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21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三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赢峰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118545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办事处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凯顿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202085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事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云中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085172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和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68877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四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宏亮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49850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青杠园社区供电局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友佳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60729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新中医院门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环城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1834355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玉液中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大众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4962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北门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一家快捷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92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一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喜洋洋时尚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</w:t>
            </w:r>
            <w:r>
              <w:rPr>
                <w:rStyle w:val="Font21"/>
                <w:lang w:bidi="ar"/>
              </w:rPr>
              <w:t>－</w:t>
            </w:r>
            <w:r>
              <w:rPr>
                <w:rStyle w:val="Font01"/>
                <w:lang w:bidi="ar"/>
              </w:rPr>
              <w:t>3292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街道办事处二小后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花园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5073953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和平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盛新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754922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君悦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3850188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宜家时尚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1856616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国洒南路海阔天空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国酒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32922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三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伯爵足浴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9856374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国酒大道四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布拉图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3395299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杜康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如意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6761983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一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雯瑞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69016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东门社区东环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亮点时尚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703330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城南社区杨堡坝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灿都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9344133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街道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金利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52707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青杠园社区耗儿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晶悦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01"/>
                <w:lang w:bidi="ar"/>
              </w:rPr>
              <w:t>223163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大道办事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万家快捷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9739781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街道办事处青杠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金和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9780681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事处竹梅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三佳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1834678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街办胜利北路保健站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艾瑞斯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735930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杨城南社区影城后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酒都贵足足疗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208640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事处陈香北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家居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旅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755575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街道办事处胜利北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豪苑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121847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鹿鸣西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鸿运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5196598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南路四号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文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132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三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明晖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9579863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路竹梅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飞天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861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理处杨保坝社区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如佳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963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茅台西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怀北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753689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街道办事城北社区原北门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丽豪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1175979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城南社区竹梅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融亿大酒店旅游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859236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国酒大道三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一家快捷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750672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三转盘老加油站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浙商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6177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国酒大道太白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百花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0896095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锦绣华庭二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九天精品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952682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事处国酒大道电影城后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明悦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52506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酒都新区国酒大道五号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侯姆瑞斯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52122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街道办事处国酒南路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鑫豪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0850789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社区国酒南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君悦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878822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大道中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龙快捷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6858170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国酒大道四号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大世界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23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国酒大道四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九洲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8852807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盐津街道办事处（二号路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合一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071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富豪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381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社区（国转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和成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789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办事处杨堡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卡特精品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28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盐津街道办事处杨堡坝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酒城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843777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政府后门</w:t>
            </w:r>
            <w:r>
              <w:rPr>
                <w:rStyle w:val="Font01"/>
                <w:lang w:bidi="ar"/>
              </w:rPr>
              <w:t>17</w:t>
            </w:r>
            <w:r>
              <w:rPr>
                <w:rStyle w:val="Font21"/>
                <w:lang w:bidi="ar"/>
              </w:rPr>
              <w:t>号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家豪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09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事处城南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乾居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86609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市政府后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酒门温泉度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934666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社区国酒门（老大桥左侧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阳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906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新景花园左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锦程商务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085238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迎客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14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青杠园南大街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豪爽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28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青杠园社区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友谊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771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场盐津街道办事处杨堡社区苗圃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名都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05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新车站新街道</w:t>
            </w:r>
            <w:r>
              <w:rPr>
                <w:rStyle w:val="Font01"/>
                <w:lang w:bidi="ar"/>
              </w:rPr>
              <w:t>96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馨天悦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940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北门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海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773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国酒大道二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亿豪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161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一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家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15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街道办事处醉美工大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茂盛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8852318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新车站（青杠园社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武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07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国酒大道东侧市武装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顺发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9850461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办事处城北社区车站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雅居商务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08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兴茅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金星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556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国酒大道天豪大酒店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英吉纳时尚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926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国酒大道金庆花园二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大富豪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05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怀市中枢镇国酒大道四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城故事快捷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377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盐津街道办城南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锦江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842018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国酒中路</w:t>
            </w:r>
            <w:r>
              <w:rPr>
                <w:rStyle w:val="Font01"/>
                <w:lang w:bidi="ar"/>
              </w:rPr>
              <w:t>84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联发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7659488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新车站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兴旺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7652694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怀市中枢镇新车站斜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同好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31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大道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城北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229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怀市中枢镇城北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冯家老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203552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城北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大道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38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杨堡坝社区苗圃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大水井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3123476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路国酒宾馆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赵霞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91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北门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怀市雅都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309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国酒大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祥和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6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林园社区国酒宾馆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贵昌客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3486662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城北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东方红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29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快捷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378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盐津办事处城南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胖姐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59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中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舒心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69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红宇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69346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街道陵园社区符阳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三槐酒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72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黔峰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3115546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九红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4913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汇丰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078738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河平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95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杨氏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85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英豪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918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酒魔方时尚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3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葡萄井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燕归来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566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兴隆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208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中枢镇陵园社区原贵州醇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茅台路酒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15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二转盘上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明珠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81521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龙门客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273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尚风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596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兴悦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8856015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桃华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6685255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鑫星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7652335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青杠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旅顺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3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世界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244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新世纪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20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明亮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2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川黔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19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酒都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22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国酒大道二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名酒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226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国酒大道二转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贵宾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35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龙门客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9346109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街心花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全兴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63000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车站博爱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习仁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7861916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陵园社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亮艳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26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中枢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利永宾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08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国酒大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天豪大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7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酒都新区国酒大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公安局盐津河旅游区治安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飞云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2852166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青杠园社区新车站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平丰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6392795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青杠园社区新车站对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海宁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2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仁怀市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迎宾招待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12024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车站报刊亭旁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全成旅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22517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中枢镇新车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仁怀市公安局中枢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星晨尊悦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851-23179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端午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仁怀市公安局盐津派出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9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ind w:left="-420" w:right="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Administrator</dc:creator>
  <dc:description/>
  <cp:keywords/>
  <dc:language>en-US</dc:language>
  <cp:lastModifiedBy>zhw_zgp_!@#$%^&amp;*123</cp:lastModifiedBy>
  <cp:lastPrinted>2016-05-13T18:55:00Z</cp:lastPrinted>
  <dcterms:modified xsi:type="dcterms:W3CDTF">2016-05-16T02:34:00Z</dcterms:modified>
  <cp:revision>3</cp:revision>
  <dc:subject/>
  <dc:title>仁怀市2015年公开招聘事业单位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