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育才丁香湖小学招聘信息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60"/>
        <w:gridCol w:w="960"/>
        <w:gridCol w:w="473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（人）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要求</w:t>
            </w:r>
          </w:p>
        </w:tc>
      </w:tr>
      <w:tr>
        <w:trPr>
          <w:trHeight w:val="11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教师（兼国学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；对外汉语；小学教育（语文）；教育学原理；课程与教学论</w:t>
            </w:r>
          </w:p>
        </w:tc>
      </w:tr>
      <w:tr>
        <w:trPr>
          <w:trHeight w:val="1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教师（兼校本课程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应用数学；小学教育（数学）；教育学原理；课程与教学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（师范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相关专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相关专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学</w:t>
            </w:r>
          </w:p>
        </w:tc>
      </w:tr>
      <w:tr>
        <w:trPr>
          <w:trHeight w:val="8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（师范）；物理（师范）；生物（师范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相关专业</w:t>
            </w:r>
          </w:p>
        </w:tc>
      </w:tr>
      <w:tr>
        <w:trPr>
          <w:trHeight w:val="10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辽宁省实验中学阳光小学招聘信息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60"/>
        <w:gridCol w:w="960"/>
        <w:gridCol w:w="473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（人）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要求</w:t>
            </w:r>
          </w:p>
        </w:tc>
      </w:tr>
      <w:tr>
        <w:trPr>
          <w:trHeight w:val="11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；对外汉语；小学教育（语文）；教育学原理；课程与教学论</w:t>
            </w:r>
          </w:p>
        </w:tc>
      </w:tr>
      <w:tr>
        <w:trPr>
          <w:trHeight w:val="1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应用数学；小学教育（数学）；教育学原理；课程与教学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（师范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相关专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相关专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相关专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法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书法特长专业不限（师范） </w:t>
            </w:r>
          </w:p>
        </w:tc>
      </w:tr>
      <w:tr>
        <w:trPr>
          <w:trHeight w:val="10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（师范）；物理（师范）；生物（师范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1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辽宁省实验学校于洪分校招聘信息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60"/>
        <w:gridCol w:w="960"/>
        <w:gridCol w:w="4738"/>
      </w:tblGrid>
      <w:tr>
        <w:trPr>
          <w:trHeight w:val="10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（人）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要求</w:t>
            </w:r>
          </w:p>
        </w:tc>
      </w:tr>
      <w:tr>
        <w:trPr>
          <w:trHeight w:val="11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；对外汉语；小学教育（语文）；教育学原理；课程与教学论</w:t>
            </w:r>
          </w:p>
        </w:tc>
      </w:tr>
      <w:tr>
        <w:trPr>
          <w:trHeight w:val="1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应用数学；小学教育（数学）；教育学原理；课程与教学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英语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（师范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相关专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相关专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相关专业</w:t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地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理相关专业（师范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相关专业（师范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沈阳市实验学校中海城小学招聘信息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0"/>
        <w:gridCol w:w="1280"/>
        <w:gridCol w:w="473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（人）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要求</w:t>
            </w:r>
          </w:p>
        </w:tc>
      </w:tr>
      <w:tr>
        <w:trPr>
          <w:trHeight w:val="11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；数学与应用数学；对外汉语；小学教育（语文、数学）；教育学原理；课程与教学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（师范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相关专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（师范）；物理（师范）；生物（师范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（师范）；教育技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9:00Z</dcterms:created>
  <dc:creator>韩东</dc:creator>
  <dc:description/>
  <cp:keywords/>
  <dc:language>en-US</dc:language>
  <cp:lastModifiedBy>韩东</cp:lastModifiedBy>
  <dcterms:modified xsi:type="dcterms:W3CDTF">2016-05-13T06:32:00Z</dcterms:modified>
  <cp:revision>4</cp:revision>
  <dc:subject/>
  <dc:title/>
</cp:coreProperties>
</file>