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土地交易中心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岗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159"/>
        <w:gridCol w:w="1541"/>
        <w:gridCol w:w="9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土地管理具体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土地交易中心法律事务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学、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土地交易中心软件工程开发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口市石山火山群国家地质公园管理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公开招聘岗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720"/>
        <w:gridCol w:w="720"/>
        <w:gridCol w:w="1260"/>
        <w:gridCol w:w="1080"/>
        <w:gridCol w:w="2700"/>
      </w:tblGrid>
      <w:tr>
        <w:trPr>
          <w:trHeight w:val="9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英语翻译及地质公园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英语八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公园规划、资源环境保护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地质公园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质学、自然地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地质公园科普教育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地质公园财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7:00Z</dcterms:created>
  <dc:creator>Administrator</dc:creator>
  <dc:description/>
  <cp:keywords/>
  <dc:language>en-US</dc:language>
  <cp:lastModifiedBy>cdf</cp:lastModifiedBy>
  <dcterms:modified xsi:type="dcterms:W3CDTF">2016-05-17T02:10:00Z</dcterms:modified>
  <cp:revision>2</cp:revision>
  <dc:subject/>
  <dc:title/>
</cp:coreProperties>
</file>