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5"/>
        <w:gridCol w:w="3480"/>
        <w:gridCol w:w="2595"/>
        <w:gridCol w:w="4365"/>
      </w:tblGrid>
      <w:tr>
        <w:trPr>
          <w:trHeight w:val="49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察对象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怡佳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玲丹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烨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梦梦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笑天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睿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培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国栋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重重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达燃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晓栋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威翔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荧荧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晶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慧澜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红盈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一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超超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益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清锋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佳艳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洲涛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杰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华君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莹佳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渴妮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侃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扬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4:00Z</dcterms:created>
  <dc:creator>微软用户</dc:creator>
  <dc:description/>
  <cp:keywords/>
  <dc:language>en-US</dc:language>
  <cp:lastModifiedBy>微软用户</cp:lastModifiedBy>
  <dcterms:modified xsi:type="dcterms:W3CDTF">2016-05-16T17:55:00Z</dcterms:modified>
  <cp:revision>1</cp:revision>
  <dc:subject/>
  <dc:title>序号</dc:title>
</cp:coreProperties>
</file>