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</w:pPr>
      <w:r>
        <w:rPr>
          <w:rFonts w:cs="黑体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  <w:t>佳木斯市</w:t>
      </w:r>
      <w:r>
        <w:rPr>
          <w:rStyle w:val="StrongEmphasis"/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sz w:val="44"/>
          <w:szCs w:val="44"/>
          <w:shd w:fill="FFFFFF" w:val="clear"/>
          <w:lang w:eastAsia="zh-CN"/>
        </w:rPr>
        <w:t>向阳</w:t>
      </w:r>
      <w:r>
        <w:rPr>
          <w:rStyle w:val="StrongEmphasis"/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  <w:t>区</w:t>
      </w:r>
      <w:r>
        <w:rPr>
          <w:rStyle w:val="StrongEmphasis"/>
          <w:rFonts w:eastAsia="黑体" w:cs="黑体" w:ascii="黑体" w:hAnsi="黑体"/>
          <w:b w:val="false"/>
          <w:i w:val="false"/>
          <w:caps w:val="false"/>
          <w:smallCaps w:val="false"/>
          <w:color w:val="444444"/>
          <w:spacing w:val="0"/>
          <w:sz w:val="44"/>
          <w:szCs w:val="44"/>
          <w:shd w:fill="FFFFFF" w:val="clear"/>
          <w:lang w:val="en-US" w:eastAsia="zh-CN"/>
        </w:rPr>
        <w:t>2016</w:t>
      </w:r>
      <w:r>
        <w:rPr>
          <w:rStyle w:val="StrongEmphasis"/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sz w:val="44"/>
          <w:szCs w:val="44"/>
          <w:shd w:fill="FFFFFF" w:val="clear"/>
          <w:lang w:val="en-US" w:eastAsia="zh-CN"/>
        </w:rPr>
        <w:t>年公开</w:t>
      </w:r>
      <w:r>
        <w:rPr>
          <w:rStyle w:val="StrongEmphasis"/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  <w:t>选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44"/>
          <w:szCs w:val="44"/>
        </w:rPr>
      </w:pPr>
      <w:r>
        <w:rPr>
          <w:rStyle w:val="StrongEmphasis"/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sz w:val="44"/>
          <w:szCs w:val="44"/>
          <w:shd w:fill="FFFFFF" w:val="clear"/>
          <w:lang w:eastAsia="zh-CN"/>
        </w:rPr>
        <w:t>机关单位</w:t>
      </w:r>
      <w:r>
        <w:rPr>
          <w:rStyle w:val="StrongEmphasis"/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  <w:t>工作人员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仿宋_GB2312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pPr>
      <w:r>
        <w:rPr>
          <w:rFonts w:eastAsia="仿宋_GB2312" w:cs="宋体" w:ascii="宋体" w:hAnsi="宋体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根据工作需要，拟在全省范围内公开选调机关单位工作人员，公告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eastAsia="黑体" w:cs="黑体" w:ascii="黑体" w:hAnsi="黑体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一、选调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计划选调公务员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二、报名条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具有良好的政治、业务素质，品行端正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绩突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具有公务员身份（已进行公务员登记备案）且在编在岗人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第一学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为全日制大专以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具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年以上工作经历，参加工作以来公务员年度考核结果均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称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以上等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身体健康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裸眼轿正视力不得低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0.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年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周岁以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的男生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198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日以后出生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六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参加公开选调人员年龄、工作经历计算时间截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（七）被选调人调到向阳区后签订服务协议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年之内不予调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八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有下列情形之一的人员，不得参加公开选调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、曾受过党纪政纪处分或刑事处罚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、涉嫌违纪违法正在接受有关专门机关审查尚未作出结论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、未满最低服务年限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、所在单位和主管部门、组织人社部门不同意报考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、试用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未满的工作人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（九）被选调人应服从具体工作安排，有弄虚作假违反以上情况者，选调单位有权随时解聘被选调人。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44"/>
          <w:szCs w:val="44"/>
        </w:rPr>
      </w:pPr>
      <w:r>
        <w:rPr>
          <w:rStyle w:val="StrongEmphasis"/>
          <w:rFonts w:eastAsia="黑体" w:cs="黑体" w:ascii="黑体" w:hAnsi="黑体"/>
          <w:b w:val="false"/>
          <w:i w:val="false"/>
          <w:caps w:val="false"/>
          <w:smallCaps w:val="false"/>
          <w:color w:val="444444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三、选调程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发布选调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统一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佳木斯市向阳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区政府网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佳木斯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人力资源和社会保障局网页发布公开选调公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报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符合报名条件的人员，经所在单位同意后，携带相关资料到指定地点报名。相关资料由报名人员自行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佳木斯市向阳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区政府网或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佳木斯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人力资源和社会保障局网页下载并填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、报名时间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-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，上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9:00—11: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下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13: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—16: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、报名地点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佳木斯市向阳区人力资源和社会保障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1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室。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、报名方式：采取现场报名方式。报名提供信息和材料应准确无误、真实有效，如有弄虚作假、隐瞒事实的，一经发现即取消选调资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、报名所需资料：参加报考人员需持以下证件及资料到现场进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向阳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公开选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机关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作人员报名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向阳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公开选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机关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作人员报考诚信承诺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一式二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毕业证、学位证原件及复印件各一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身份证、户口薄原件及复印件各一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近期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寸免冠彩色证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照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）公务员备案表及公务员录用通知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资格审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资格审查由中共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佳木斯市向阳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区委组织部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向阳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区人力资源和社会保障局共同组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实施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佳木斯市向阳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区人力资源和社会保障局负责对参加选调人员报名资料的收集。资格审查贯穿于选调工作的全过程，凡弄虚作假的，一经查实，取消选调资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面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主要测试考生综合素质、个性特征和职位适应度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成绩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6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面试时间、地点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佳木斯市向阳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区政府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和佳木斯市人力资资源和社会保障局网页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另行通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组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考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向阳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年公开选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机关单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工作人员考察组由区委组织部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人社局、区编办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财政局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监察局等部门抽调专门人员组成，采取到人选所在单位查阅档案、同有关人员谈话等方式，核实参加选调人员是否符合规定的报考资格条件，了解其德、能、勤、绩、廉等方面的现实表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，成绩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4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按照岗位选调人数与考察人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1: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的比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确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六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公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根据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、考察情况，区委常委会研究确定拟选调人员，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佳木斯市向阳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区政府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和佳木斯市人力资源和社会保障局网公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个工作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体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体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选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级甲等以上综合医院进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体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体检项目、体检标准和规程，参照《公务员录用体检标准》的相关内容进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i w:val="false"/>
          <w:caps w:val="false"/>
          <w:smallCaps w:val="false"/>
          <w:color w:val="444444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四、其他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本公告由中共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佳木斯市向阳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区委组织部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佳木斯市向阳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区人力资源和社会保障局负责解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中共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佳木斯市向阳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区委组织部咨询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0454-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8607408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佳木斯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向阳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区人力资源和社会保障局咨询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454-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860740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向阳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年公开选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机关单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工作人员选调计划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向阳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年公开选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机关单位工作人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报名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向阳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年公开选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机关单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工作人员报考诚信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distribute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中共佳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向阳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区委组织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佳木斯市向阳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区人力资源和社会保障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r>
    </w:p>
    <w:p>
      <w:pPr>
        <w:pStyle w:val="Normal"/>
        <w:spacing w:lineRule="exact" w:line="40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附件</w:t>
      </w:r>
      <w:r>
        <w:rPr>
          <w:rFonts w:eastAsia="仿宋_GB2312" w:cs="黑体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向阳区</w:t>
      </w:r>
      <w:r>
        <w:rPr>
          <w:rFonts w:eastAsia="仿宋_GB2312" w:cs="宋体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" w:eastAsia="仿宋_GB2312"/>
          <w:b/>
          <w:sz w:val="32"/>
          <w:szCs w:val="32"/>
        </w:rPr>
        <w:t>年公开选调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机关单位</w:t>
      </w:r>
      <w:r>
        <w:rPr>
          <w:rFonts w:ascii="仿宋_GB2312" w:hAnsi="仿宋_GB2312" w:cs="宋体" w:eastAsia="仿宋_GB2312"/>
          <w:b/>
          <w:sz w:val="32"/>
          <w:szCs w:val="32"/>
        </w:rPr>
        <w:t>工作人员选调计划表</w:t>
      </w:r>
    </w:p>
    <w:tbl>
      <w:tblPr>
        <w:tblW w:w="851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98"/>
        <w:gridCol w:w="763"/>
        <w:gridCol w:w="775"/>
        <w:gridCol w:w="2180"/>
        <w:gridCol w:w="807"/>
        <w:gridCol w:w="807"/>
        <w:gridCol w:w="963"/>
        <w:gridCol w:w="785"/>
      </w:tblGrid>
      <w:tr>
        <w:trPr>
          <w:trHeight w:val="16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选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单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序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代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岗位简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选调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性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性别</w:t>
            </w:r>
          </w:p>
        </w:tc>
      </w:tr>
      <w:tr>
        <w:trPr>
          <w:trHeight w:val="1586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  <w:lang w:eastAsia="zh-CN"/>
              </w:rPr>
              <w:t>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  <w:lang w:eastAsia="zh-CN"/>
              </w:rPr>
              <w:t>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综合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从事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lang w:eastAsia="zh-CN"/>
              </w:rPr>
              <w:t>文字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工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公务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男</w:t>
            </w:r>
          </w:p>
        </w:tc>
      </w:tr>
      <w:tr>
        <w:trPr>
          <w:trHeight w:val="192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行政执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从事行政执法工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  <w:lang w:val="en-US" w:eastAsia="zh-CN"/>
              </w:rPr>
              <w:t>法律专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公务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男</w:t>
            </w:r>
          </w:p>
        </w:tc>
      </w:tr>
      <w:tr>
        <w:trPr>
          <w:trHeight w:val="183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  <w:lang w:eastAsia="zh-CN"/>
              </w:rPr>
              <w:t>经济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从事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lang w:eastAsia="zh-CN"/>
              </w:rPr>
              <w:t>经济管理工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  <w:lang w:val="en-US" w:eastAsia="zh-CN"/>
              </w:rPr>
              <w:t>经济类专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公务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187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  <w:lang w:eastAsia="zh-CN"/>
              </w:rPr>
              <w:t>行政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从事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lang w:eastAsia="zh-CN"/>
              </w:rPr>
              <w:t>行政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管理工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  <w:lang w:val="en-US" w:eastAsia="zh-CN"/>
              </w:rPr>
              <w:t>管理类专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;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  <w:lang w:eastAsia="zh-CN"/>
              </w:rPr>
              <w:t>公务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  <w:lang w:eastAsia="zh-CN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男</w:t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附件</w:t>
      </w:r>
      <w:r>
        <w:rPr>
          <w:rFonts w:eastAsia="仿宋_GB2312" w:cs="黑体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向阳区</w:t>
      </w:r>
      <w:r>
        <w:rPr>
          <w:rFonts w:eastAsia="仿宋_GB2312" w:cs="宋体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" w:eastAsia="仿宋_GB2312"/>
          <w:b/>
          <w:sz w:val="32"/>
          <w:szCs w:val="32"/>
        </w:rPr>
        <w:t>年公开选调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机关单位</w:t>
      </w:r>
      <w:r>
        <w:rPr>
          <w:rFonts w:ascii="仿宋_GB2312" w:hAnsi="仿宋_GB2312" w:cs="宋体" w:eastAsia="仿宋_GB2312"/>
          <w:b/>
          <w:sz w:val="32"/>
          <w:szCs w:val="32"/>
        </w:rPr>
        <w:t>工作人员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"/>
        <w:gridCol w:w="1254"/>
        <w:gridCol w:w="900"/>
        <w:gridCol w:w="720"/>
        <w:gridCol w:w="360"/>
        <w:gridCol w:w="108"/>
        <w:gridCol w:w="432"/>
        <w:gridCol w:w="361"/>
        <w:gridCol w:w="1079"/>
        <w:gridCol w:w="10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单位性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公务员录用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第一学历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第一学历毕业院校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最高学历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最高学历毕业院校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  <w:lang w:eastAsia="zh-CN"/>
              </w:rPr>
              <w:t>报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考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报考岗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报考岗位代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度考核情况</w:t>
            </w:r>
          </w:p>
        </w:tc>
        <w:tc>
          <w:tcPr>
            <w:tcW w:w="7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2777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工作简历</w:t>
            </w:r>
          </w:p>
        </w:tc>
        <w:tc>
          <w:tcPr>
            <w:tcW w:w="7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09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ind w:firstLine="54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  <w:lang w:eastAsia="zh-CN"/>
              </w:rPr>
              <w:t>盖章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lang w:val="en-US" w:eastAsia="zh-CN"/>
              </w:rPr>
              <w:t xml:space="preserve">    月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日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  <w:lang w:eastAsia="zh-CN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  <w:lang w:eastAsia="zh-CN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  <w:lang w:eastAsia="zh-CN"/>
              </w:rPr>
              <w:t>审核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  <w:lang w:eastAsia="zh-CN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附件</w:t>
      </w:r>
      <w:r>
        <w:rPr>
          <w:rFonts w:eastAsia="仿宋_GB2312" w:cs="黑体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  <w:lang w:eastAsia="zh-CN"/>
        </w:rPr>
        <w:t>向阳区</w:t>
      </w:r>
      <w:r>
        <w:rPr>
          <w:rFonts w:eastAsia="仿宋_GB2312" w:cs="宋体" w:ascii="仿宋_GB2312" w:hAnsi="仿宋_GB2312"/>
          <w:b/>
          <w:sz w:val="44"/>
          <w:szCs w:val="44"/>
        </w:rPr>
        <w:t>2016</w:t>
      </w:r>
      <w:r>
        <w:rPr>
          <w:rFonts w:ascii="仿宋_GB2312" w:hAnsi="仿宋_GB2312" w:cs="宋体" w:eastAsia="仿宋_GB2312"/>
          <w:b/>
          <w:sz w:val="44"/>
          <w:szCs w:val="44"/>
        </w:rPr>
        <w:t>年公开选调</w:t>
      </w:r>
      <w:r>
        <w:rPr>
          <w:rFonts w:ascii="仿宋_GB2312" w:hAnsi="仿宋_GB2312" w:cs="宋体" w:eastAsia="仿宋_GB2312"/>
          <w:b/>
          <w:sz w:val="44"/>
          <w:szCs w:val="44"/>
          <w:lang w:eastAsia="zh-CN"/>
        </w:rPr>
        <w:t>机关单位</w:t>
      </w:r>
      <w:r>
        <w:rPr>
          <w:rFonts w:ascii="仿宋_GB2312" w:hAnsi="仿宋_GB2312" w:cs="宋体" w:eastAsia="仿宋_GB2312"/>
          <w:b/>
          <w:sz w:val="44"/>
          <w:szCs w:val="44"/>
        </w:rPr>
        <w:t>工作人员报考诚信承诺书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我郑重承诺：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一、我已仔细阅读公告，理解并认可其内容，遵守考试纪律，服从考试安排，并将按规定完成相关程序。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不舞弊也不协助他人舞弊。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不弄虚作假，真实、准确地填写及核对个人信息，提供真实有效的证明材料。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、保证在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面</w:t>
      </w:r>
      <w:r>
        <w:rPr>
          <w:rFonts w:ascii="仿宋_GB2312" w:hAnsi="仿宋_GB2312" w:cs="仿宋;宋体" w:eastAsia="仿宋_GB2312"/>
          <w:sz w:val="32"/>
          <w:szCs w:val="32"/>
        </w:rPr>
        <w:t>试及录用期间联系方式畅通。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五、不故意浪费选调资源。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六、保证符合报名及选调资格条件。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七、录用后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年之内不得办理调出。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参加选调人签字：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年      月      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6-05-12T10:02:00Z</cp:lastPrinted>
  <dcterms:modified xsi:type="dcterms:W3CDTF">2016-05-13T04:2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