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北京航空航天大学公开遴选学院院长报名表（专家推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45"/>
        <w:gridCol w:w="240"/>
        <w:gridCol w:w="1177"/>
        <w:gridCol w:w="1701"/>
        <w:gridCol w:w="709"/>
        <w:gridCol w:w="425"/>
        <w:gridCol w:w="1679"/>
      </w:tblGrid>
      <w:tr>
        <w:trPr>
          <w:trHeight w:val="680" w:hRule="atLeast"/>
        </w:trPr>
        <w:tc>
          <w:tcPr>
            <w:tcW w:w="186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</w:t>
            </w:r>
            <w:r>
              <w:rPr/>
              <w:t>人</w:t>
            </w:r>
            <w:r>
              <w:rPr/>
              <w:t>姓名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时间</w:t>
            </w:r>
            <w:r>
              <w:rPr/>
              <w:t>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  <w:r>
              <w:rPr/>
              <w:t>毕业学校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申报职位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</w:t>
            </w: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意见情况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是否征求被推荐人</w:t>
            </w:r>
            <w:r>
              <w:rPr/>
              <w:t>意见，</w:t>
            </w:r>
            <w:r>
              <w:rPr/>
              <w:t>被推荐人</w:t>
            </w:r>
            <w:r>
              <w:rPr/>
              <w:t>是否同意</w:t>
            </w:r>
            <w:r>
              <w:rPr/>
              <w:t>推荐</w:t>
            </w:r>
            <w:r>
              <w:rPr/>
              <w:t>申报该</w:t>
            </w:r>
            <w:r>
              <w:rPr/>
              <w:t>职位。</w:t>
            </w:r>
          </w:p>
        </w:tc>
      </w:tr>
      <w:tr>
        <w:trPr>
          <w:trHeight w:val="132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签名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（签章）：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312"/>
              <w:ind w:right="420" w:firstLine="1050"/>
              <w:jc w:val="center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8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6:00Z</dcterms:created>
  <dc:creator>顾元亮</dc:creator>
  <dc:description/>
  <cp:keywords/>
  <dc:language>en-US</dc:language>
  <cp:lastModifiedBy>SYSTEM</cp:lastModifiedBy>
  <cp:lastPrinted>2016-05-05T14:10:00Z</cp:lastPrinted>
  <dcterms:modified xsi:type="dcterms:W3CDTF">2016-05-05T07:14:00Z</dcterms:modified>
  <cp:revision>28</cp:revision>
  <dc:subject/>
  <dc:title>华中师范大学公开选拔副校长报名表</dc:title>
</cp:coreProperties>
</file>