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0" w:right="0" w:hanging="0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ascii="新宋体" w:hAnsi="新宋体" w:cs="宋体" w:eastAsia="新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br w:type="page"/>
      </w:r>
      <w:r>
        <w:rPr>
          <w:rFonts w:ascii="仿宋_GB2312" w:hAnsi="仿宋_GB2312"/>
          <w:sz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60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2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16-05-17T07:52:2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