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90"/>
        <w:gridCol w:w="690"/>
        <w:gridCol w:w="690"/>
        <w:gridCol w:w="840"/>
        <w:gridCol w:w="728"/>
        <w:gridCol w:w="355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开考比例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5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岗  位 要 求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学　历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准驾车型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其他条件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0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驾驶员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: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A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及以上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、年龄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3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周岁以下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98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日后出生）；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、户籍：常州市区的常住人口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、驾龄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年及以上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、男性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0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驾驶员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: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大专及以上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B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及以上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、年龄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3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周岁以下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98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日后出生）；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、户籍：常州市区的常住人口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、驾龄：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年及以上</w:t>
            </w:r>
          </w:p>
          <w:p>
            <w:pPr>
              <w:pStyle w:val="Normal"/>
              <w:widowControl/>
              <w:spacing w:lineRule="atLeast" w:line="316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5"/>
                <w:szCs w:val="15"/>
              </w:rPr>
              <w:t>、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0:00Z</dcterms:created>
  <dc:creator>User</dc:creator>
  <dc:description/>
  <cp:keywords/>
  <dc:language>en-US</dc:language>
  <cp:lastModifiedBy>User</cp:lastModifiedBy>
  <dcterms:modified xsi:type="dcterms:W3CDTF">2016-05-18T06:10:00Z</dcterms:modified>
  <cp:revision>1</cp:revision>
  <dc:subject/>
  <dc:title>岗位代码</dc:title>
</cp:coreProperties>
</file>