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00"/>
        <w:gridCol w:w="591"/>
        <w:gridCol w:w="405"/>
        <w:gridCol w:w="816"/>
        <w:gridCol w:w="5089"/>
        <w:gridCol w:w="614"/>
        <w:gridCol w:w="1377"/>
      </w:tblGrid>
      <w:tr>
        <w:trPr>
          <w:trHeight w:val="80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职责</w:t>
            </w:r>
          </w:p>
        </w:tc>
        <w:tc>
          <w:tcPr>
            <w:tcW w:w="5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专业及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历（学位）要求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范围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1558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宁波市信息中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区域经济与社会发展研究等工作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阶段：经济学、统计学、应用数学、国民经济管理、国际经济与贸易、社会学专业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生阶段为农业经济管理、生态经济、区域经济学、产业经济学、国民经济学、能源经济学、人口资源与环境经济学、金融与投资、运筹学与控制论、国际贸易学专业；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研究生、硕士及以上学历（学位）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全省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、具有二年及以上工作经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岁以下。 </w:t>
            </w:r>
          </w:p>
        </w:tc>
      </w:tr>
      <w:tr>
        <w:trPr>
          <w:trHeight w:val="155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D4D4D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负责党务、宣教等工作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阶段为中国革命史与中国共产党党史、科学社会主义、中国革命史、政治学、政治学与行政学、汉语言文学、思想政治教育、汉语言、新闻学专业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生阶段为汉语言文字学、语言学及应用语言学、中共党史、政治学理论、马克思主义理论与思想政治教育、新闻传播学专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研究生、硕士及以上学历（学位）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全省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、中共党员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、具有二年及以上工作经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04:00Z</dcterms:created>
  <dc:creator>微软用户</dc:creator>
  <dc:description/>
  <cp:keywords/>
  <dc:language>en-US</dc:language>
  <cp:lastModifiedBy>微软用户</cp:lastModifiedBy>
  <dcterms:modified xsi:type="dcterms:W3CDTF">2016-05-19T04:06:00Z</dcterms:modified>
  <cp:revision>1</cp:revision>
  <dc:subject/>
  <dc:title>招聘</dc:title>
</cp:coreProperties>
</file>