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登录中国高等教育学生信息网（</w:t>
      </w:r>
      <w:r>
        <w:rPr>
          <w:rFonts w:eastAsia="仿宋_GB2312;仿宋" w:ascii="仿宋_GB2312;仿宋" w:hAnsi="仿宋_GB2312;仿宋"/>
          <w:sz w:val="30"/>
          <w:szCs w:val="30"/>
        </w:rPr>
        <w:t>http://www.chsi.com.cn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访问“学信档案”，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然后通过用户名和密码登录。如还未注册，请</w:t>
      </w:r>
      <w:hyperlink r:id="rId2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注册账号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5273675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5273040" cy="267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/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登录后，点击左侧菜单中的“在线验证报告 高等学历”进入学历在线验证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5267960" cy="260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点击“申请新的学历证书电子注册备案表 中文版”申请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5273675" cy="149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/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选择在线验证报告有效期、支付方式等，支付完成后显示如下，点击“查看”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5271135" cy="2996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选择“打印图标”，打印学历认证报告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5273040" cy="6537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ount.chsi.com.cn/account/preregister.action?from=chsi-rhsqb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32:00Z</dcterms:created>
  <dc:creator>微软用户</dc:creator>
  <dc:description/>
  <dc:language>en-US</dc:language>
  <cp:lastModifiedBy>lenovo</cp:lastModifiedBy>
  <dcterms:modified xsi:type="dcterms:W3CDTF">2016-04-15T20:32:00Z</dcterms:modified>
  <cp:revision>2</cp:revision>
  <dc:subject/>
  <dc:title/>
</cp:coreProperties>
</file>