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60" w:leader="none"/>
        </w:tabs>
        <w:spacing w:lineRule="exact" w:line="52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南海区交通管理总站招聘公益一类事业编制工作人员职位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08"/>
        <w:gridCol w:w="685"/>
        <w:gridCol w:w="708"/>
        <w:gridCol w:w="993"/>
        <w:gridCol w:w="2551"/>
        <w:gridCol w:w="1060"/>
        <w:gridCol w:w="1300"/>
      </w:tblGrid>
      <w:tr>
        <w:trPr>
          <w:trHeight w:val="6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考岗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介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6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交通运输行业管理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道路危险货物运输经营及道路运输相关行业日常管理、巡查及监督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；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化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07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、安全工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0810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、油气储运工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0812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、化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07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、化学工程与技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08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、油气储运工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0820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资待遇按国家事业单位有关政策规定执行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常需要外出检查、节假日和晚上需外出执勤（适合男性）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1:00Z</dcterms:created>
  <dc:creator>微软用户</dc:creator>
  <dc:description/>
  <cp:keywords/>
  <dc:language>en-US</dc:language>
  <cp:lastModifiedBy>USER</cp:lastModifiedBy>
  <dcterms:modified xsi:type="dcterms:W3CDTF">2016-05-20T11:59:00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