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F" w:val="clear"/>
        <w:spacing w:before="0" w:after="0"/>
        <w:jc w:val="center"/>
        <w:rPr>
          <w:rFonts w:ascii="Microsoft YaHei;Constantia" w:hAnsi="Microsoft YaHei;Constantia" w:cs="宋体;SimSun"/>
          <w:color w:val="000000"/>
          <w:kern w:val="0"/>
          <w:sz w:val="18"/>
          <w:szCs w:val="18"/>
        </w:rPr>
      </w:pPr>
      <w:r>
        <w:rPr>
          <w:rFonts w:ascii="Microsoft YaHei;Constantia" w:hAnsi="Microsoft YaHei;Constantia" w:cs="宋体;SimSun"/>
          <w:b/>
          <w:bCs/>
          <w:color w:val="000000"/>
          <w:kern w:val="0"/>
          <w:sz w:val="18"/>
        </w:rPr>
        <w:t>武清区民政局编制外工作人员招聘计划</w:t>
      </w:r>
    </w:p>
    <w:p>
      <w:pPr>
        <w:pStyle w:val="Normal"/>
        <w:widowControl/>
        <w:shd w:fill="FCFDFF" w:val="clear"/>
        <w:spacing w:before="280" w:after="280"/>
        <w:jc w:val="left"/>
        <w:rPr>
          <w:rFonts w:ascii="Microsoft YaHei;Constantia" w:hAnsi="Microsoft YaHei;Constantia" w:cs="宋体;SimSun"/>
          <w:color w:val="000000"/>
          <w:kern w:val="0"/>
          <w:sz w:val="18"/>
          <w:szCs w:val="18"/>
        </w:rPr>
      </w:pPr>
      <w:r>
        <w:rPr>
          <w:rFonts w:cs="宋体;SimSun" w:ascii="Microsoft YaHei;Constantia" w:hAnsi="Microsoft YaHei;Constantia"/>
          <w:color w:val="000000"/>
          <w:kern w:val="0"/>
          <w:sz w:val="18"/>
          <w:szCs w:val="18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113"/>
        <w:gridCol w:w="1530"/>
        <w:gridCol w:w="1662"/>
        <w:gridCol w:w="2130"/>
      </w:tblGrid>
      <w:tr>
        <w:trPr/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招 </w:t>
            </w:r>
            <w:r>
              <w:rPr>
                <w:rFonts w:ascii="Microsoft YaHei;Constantia" w:hAnsi="Microsoft YaHei;Constantia" w:cs="Microsoft YaHei;Constantia" w:eastAsia="Microsoft YaHei;Constanti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聘 </w:t>
            </w:r>
            <w:r>
              <w:rPr>
                <w:rFonts w:ascii="Microsoft YaHei;Constantia" w:hAnsi="Microsoft YaHei;Constantia" w:cs="Microsoft YaHei;Constantia" w:eastAsia="Microsoft YaHei;Constanti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条 </w:t>
            </w:r>
            <w:r>
              <w:rPr>
                <w:rFonts w:ascii="Microsoft YaHei;Constantia" w:hAnsi="Microsoft YaHei;Constantia" w:cs="Microsoft YaHei;Constantia" w:eastAsia="Microsoft YaHei;Constanti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学 </w:t>
            </w:r>
            <w:r>
              <w:rPr>
                <w:rFonts w:ascii="Microsoft YaHei;Constantia" w:hAnsi="Microsoft YaHei;Constantia" w:cs="Microsoft YaHei;Constantia" w:eastAsia="Microsoft YaHei;Constanti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专 </w:t>
            </w:r>
            <w:r>
              <w:rPr>
                <w:rFonts w:ascii="Microsoft YaHei;Constantia" w:hAnsi="Microsoft YaHei;Constantia" w:cs="Microsoft YaHei;Constantia" w:eastAsia="Microsoft YaHei;Constanti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其   </w:t>
            </w:r>
            <w:r>
              <w:rPr>
                <w:rFonts w:ascii="Microsoft YaHei;Constantia" w:hAnsi="Microsoft YaHei;Constantia" w:cs="Microsoft YaHei;Constantia" w:eastAsia="Microsoft YaHei;Constanti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930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培训服务岗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Constantia" w:hAnsi="Microsoft YaHei;Constanti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Microsoft YaHei;Constantia" w:hAnsi="Microsoft YaHei;Constantia" w:cs="宋体;SimSun"/>
                <w:color w:val="000000"/>
                <w:kern w:val="0"/>
                <w:sz w:val="18"/>
                <w:szCs w:val="18"/>
              </w:rPr>
              <w:t>岁以下，适合男性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32:00Z</dcterms:created>
  <dc:creator>User</dc:creator>
  <dc:description/>
  <cp:keywords/>
  <dc:language>en-US</dc:language>
  <cp:lastModifiedBy>User</cp:lastModifiedBy>
  <dcterms:modified xsi:type="dcterms:W3CDTF">2016-05-21T03:32:00Z</dcterms:modified>
  <cp:revision>1</cp:revision>
  <dc:subject/>
  <dc:title>武清区民政局编制外工作人员招聘计划</dc:title>
</cp:coreProperties>
</file>