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1"/>
        <w:rPr/>
      </w:pPr>
      <w:r>
        <w:rPr>
          <w:rFonts w:ascii="仿宋_GB2312" w:hAnsi="仿宋_GB2312" w:eastAsia="仿宋_GB2312"/>
          <w:b/>
          <w:sz w:val="28"/>
          <w:szCs w:val="28"/>
        </w:rPr>
        <w:t>安顺日报社公开招聘新媒体</w:t>
      </w:r>
      <w:r>
        <w:rPr/>
        <w:t>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请从读高中或者中专时起填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2156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</w:t>
            </w: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  <w:t>1.</w:t>
            </w: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本人已经认真阅读《安顺日报社招聘新媒体人员公告》，并保证理解和认同公告中的各项规定。本人承诺已经填写的报考信息准确、真实，如果填报的信息存在不真实、不准确的情况，本人愿意接受考试管理机构依照考试规定做出的“取消考试资格”等相应的处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</w:t>
            </w: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  <w:t>2.</w:t>
            </w: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本人承诺在考试期间遵守安顺日报社考试的各项规定、规章，遵守考试纪律，如果在考试期间违反了考试纪律，愿意接受安顺日报社依照人事考试违纪处理规定、规章做出的相应的处罚。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方正粗宋简体;微软雅黑" w:hAnsi="方正粗宋简体;微软雅黑" w:eastAsia="方正粗宋简体;微软雅黑"/>
        </w:rPr>
      </w:pPr>
      <w:r>
        <w:rPr>
          <w:rFonts w:ascii="方正粗宋简体;微软雅黑" w:hAnsi="方正粗宋简体;微软雅黑" w:eastAsia="方正粗宋简体;微软雅黑"/>
        </w:rPr>
        <w:t>说明：请仔细阅读，认真填写，涂改无效。此表可自己制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0:00Z</dcterms:created>
  <dc:creator>MC SYSTEM</dc:creator>
  <dc:description/>
  <cp:keywords/>
  <dc:language>en-US</dc:language>
  <cp:lastModifiedBy>User</cp:lastModifiedBy>
  <cp:lastPrinted>2016-03-17T17:28:00Z</cp:lastPrinted>
  <dcterms:modified xsi:type="dcterms:W3CDTF">2016-05-20T08:30:00Z</dcterms:modified>
  <cp:revision>2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