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"/>
        <w:jc w:val="left"/>
        <w:rPr>
          <w:rFonts w:ascii="黑体;SimHei" w:hAnsi="黑体;SimHei" w:eastAsia="黑体;SimHei"/>
          <w:spacing w:val="8"/>
          <w:sz w:val="30"/>
          <w:szCs w:val="30"/>
        </w:rPr>
      </w:pPr>
      <w:r>
        <w:rPr>
          <w:rFonts w:eastAsia="黑体;SimHei" w:ascii="黑体;SimHei" w:hAnsi="黑体;SimHei"/>
          <w:spacing w:val="8"/>
          <w:sz w:val="30"/>
          <w:szCs w:val="30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84"/>
        <w:gridCol w:w="2730"/>
        <w:gridCol w:w="2100"/>
      </w:tblGrid>
      <w:tr>
        <w:trPr>
          <w:trHeight w:val="624" w:hRule="exact"/>
        </w:trPr>
        <w:tc>
          <w:tcPr>
            <w:tcW w:w="88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选聘社区党建工作组织员职位需求表</w:t>
            </w:r>
          </w:p>
        </w:tc>
      </w:tr>
      <w:tr>
        <w:trPr>
          <w:trHeight w:val="312" w:hRule="exac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设区市名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城区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街道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需求人数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宁市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兴宁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朝阳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生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西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苏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延安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福建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沙井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青秀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竹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政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湖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津头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仙葫经济开发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邕宁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蒲庙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良庆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沙田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玉洞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良庆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那马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那陈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晓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开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那洪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凯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心圩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安宁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盟开发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心区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侨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五象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林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丰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马山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白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隆安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厢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宾阳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宾州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横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横州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州市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城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埔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鹿寨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鹿寨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渡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融水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融水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睦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怀宝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防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浪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江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古宜镇河东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古宜镇河西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解放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胜利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锦绣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雅儒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雀儿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钢城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白露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沙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长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碑坪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中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潭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东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静兰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鱼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驾鹤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军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箭盘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五里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白莲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麒麟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石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站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河西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鹅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36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银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环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潭西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柳东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洛埠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阳和工业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阳和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桂林市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象山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象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门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秀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秀峰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丽君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甲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叠彩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叠彩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门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七星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七星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漓东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江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穿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雁山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雁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临桂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临桂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灵川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定江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恭城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莲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栗木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恭城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嘉会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灌阳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灌阳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梧州市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万秀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东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角嘴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兴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富民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长洲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塘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兴龙办事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长洲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长洲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龙圩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龙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苍梧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桥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旺甫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29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岑溪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岑城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534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藤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藤州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523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蒙山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蒙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海市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浦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白沙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康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常乐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西场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城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西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角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角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德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驿马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银海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福成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银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侨港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铁山港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康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营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兴港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涠洲岛旅游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涠洲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防城港市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思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阳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兴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兴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港口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沙潭江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防城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昌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钦州市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灵山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灵城街道办中山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海街道办三多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浦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江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城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钦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鸿亭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钦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向阳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珠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尖山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钦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峰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水东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钦州港经开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直管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娘湾旅游管理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直管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贵港市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桂平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西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南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南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平南镇流动党员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港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贵城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贵城街道流动党员党工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港南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桥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覃塘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覃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卡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玉林市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福绵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福 绵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樟 木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 和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沙 田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北流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陵城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坡外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六 麻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沙 垌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 政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白 马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 伦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扶 新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六 靖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 窝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清 湾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容 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容 州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陆川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温 泉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马 坡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乌 石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良 田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清 湖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博白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博 白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径 口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浪 平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水 鸣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永 安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顿 谷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那 林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 宁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 滩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黄 凌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凤 山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 田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宁 潭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 地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英 桥 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那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陂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菱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角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业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平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玉东新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茂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百色市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右江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百城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景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乐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阳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州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百育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东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马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果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头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果化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榜圩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保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靖西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靖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那坡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厢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凌云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泗城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乐业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乐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林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乐里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林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州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林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达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州市 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步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步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东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桂管理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湾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田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会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望高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昭平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昭平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富川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富阳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山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山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池市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4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人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城江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城江街道老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城江街道桥卜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城江街道东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城江街道新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城江街道广场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州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矮山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太平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龙塘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燕山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和平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文昌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白龙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龙江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解放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远镇园村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城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门镇五里香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门镇凤凰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门镇狮子山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门镇白马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江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恩镇城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恩镇城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丹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拉所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铜江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莲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城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车马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小场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拉要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峨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排镇城中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排镇城东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排镇塘英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兰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兰镇城西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巴马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巴马镇城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巴马镇城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巴马镇城中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凤山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凤城镇东棚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凤城镇巴烈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都安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镇苏利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镇益梨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化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化镇红电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化镇荣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宾市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宾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东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一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象州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象州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宣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宣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忻城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关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秀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秀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山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岭南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崇左市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）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州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景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南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平街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新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茗镇全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榄圩乡榄圩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平镇太平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等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向都镇中和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结镇进结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明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中镇中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渊镇三华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渊镇新西街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州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州镇北门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州镇城东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州镇康平社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凭祥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凭祥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96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黑体;SimHei"/>
          <w:sz w:val="34"/>
          <w:szCs w:val="34"/>
        </w:rPr>
      </w:pPr>
      <w:r>
        <w:rPr>
          <w:rFonts w:eastAsia="黑体;SimHei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;仿宋" w:cs="Courier New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5:00Z</dcterms:created>
  <dc:creator>WwW.YlmF.CoM</dc:creator>
  <dc:description/>
  <dc:language>en-US</dc:language>
  <cp:lastModifiedBy>Administrator</cp:lastModifiedBy>
  <cp:lastPrinted>2016-05-20T20:22:00Z</cp:lastPrinted>
  <dcterms:modified xsi:type="dcterms:W3CDTF">2016-05-23T04:05:00Z</dcterms:modified>
  <cp:revision>3</cp:revision>
  <dc:subject/>
  <dc:title>关于城市社区党建工作组织员</dc:title>
</cp:coreProperties>
</file>