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邵阳市工商行政管理局所属事业单位公开招聘计划及职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聘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邵阳市工商行政管理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3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挥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74295</wp:posOffset>
                </wp:positionV>
                <wp:extent cx="7921625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4"/>
                              <w:gridCol w:w="1431"/>
                              <w:gridCol w:w="894"/>
                              <w:gridCol w:w="5670"/>
                              <w:gridCol w:w="2556"/>
                              <w:gridCol w:w="108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位要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笔试考试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申诉调解员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（含）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具有全日制工商管理类、法学类本科及以上学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商管理类、法学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接线员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（含）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、具有本科及以上学历（持有普通话二级乙等及以上证书的放宽至专科），专业不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法律知识、时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及公文写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95.8pt;mso-wrap-distance-left:9pt;mso-wrap-distance-right:9pt;mso-wrap-distance-top:0pt;mso-wrap-distance-bottom:0pt;margin-top:5.8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4"/>
                        <w:gridCol w:w="1431"/>
                        <w:gridCol w:w="894"/>
                        <w:gridCol w:w="5670"/>
                        <w:gridCol w:w="2556"/>
                        <w:gridCol w:w="108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位要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笔试考试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申诉调解员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（含）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具有全日制工商管理类、法学类本科及以上学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商管理类、法学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知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接线员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9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（含）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、具有本科及以上学历（持有普通话二级乙等及以上证书的放宽至专科），专业不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法律知识、时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及公文写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8:00Z</dcterms:created>
  <dc:creator>微软用户</dc:creator>
  <dc:description/>
  <cp:keywords/>
  <dc:language>en-US</dc:language>
  <cp:lastModifiedBy>微软用户</cp:lastModifiedBy>
  <dcterms:modified xsi:type="dcterms:W3CDTF">2016-05-23T14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