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345" w:before="280" w:after="28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台州市农业科学研究院公开招聘工作人员报名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134"/>
        <w:gridCol w:w="1134"/>
        <w:gridCol w:w="851"/>
        <w:gridCol w:w="850"/>
        <w:gridCol w:w="851"/>
        <w:gridCol w:w="567"/>
        <w:gridCol w:w="567"/>
        <w:gridCol w:w="1348"/>
      </w:tblGrid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电话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是否服从本单位安排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学习经历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工作经历或社会实践经历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主要荣誉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本人署名发表文章情况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家庭主要成员基本情况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应聘者签名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cs="宋体;SimSun"/>
          <w:color w:val="000000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注：此表须如实填写，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4:00Z</dcterms:created>
  <dc:creator>ZT</dc:creator>
  <dc:description/>
  <cp:keywords/>
  <dc:language>en-US</dc:language>
  <cp:lastModifiedBy>User</cp:lastModifiedBy>
  <dcterms:modified xsi:type="dcterms:W3CDTF">2016-05-23T09:04:00Z</dcterms:modified>
  <cp:revision>2</cp:revision>
  <dc:subject/>
  <dc:title/>
</cp:coreProperties>
</file>