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47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合同制消防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16"/>
        <w:gridCol w:w="1484"/>
        <w:gridCol w:w="22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曾 用 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民  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文化程度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婚姻状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党</w:t>
            </w: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团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何时入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团</w:t>
            </w: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8"/>
              </w:rPr>
              <w:t>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宗教信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应聘岗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家庭住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常住地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现（原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是否部队</w:t>
            </w:r>
          </w:p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退   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何时何地何校毕业、有何特长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何时何地何部队服役，任何职，有何特长（立功受奖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New Roman"/>
          <w:sz w:val="18"/>
          <w:szCs w:val="18"/>
        </w:rPr>
      </w:pPr>
      <w:r>
        <w:rPr>
          <w:rFonts w:eastAsia="仿宋_GB2312;Arial Unicode MS" w:cs="Times New Roman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18"/>
          <w:szCs w:val="18"/>
        </w:rPr>
      </w:pPr>
      <w:r>
        <w:rPr>
          <w:rFonts w:eastAsia="仿宋_GB2312;Arial Unicode MS" w:cs="Times New Roman" w:ascii="仿宋_GB2312;Arial Unicode MS" w:hAnsi="仿宋_GB2312;Arial Unicode MS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4157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成    员</w:t>
            </w:r>
          </w:p>
        </w:tc>
        <w:tc>
          <w:tcPr>
            <w:tcW w:w="6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主要社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关    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08" w:hRule="atLeast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最近五年</w:t>
            </w: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8"/>
              </w:rPr>
              <w:t>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20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9:00Z</dcterms:created>
  <dc:creator>王新平</dc:creator>
  <dc:description/>
  <dc:language>en-US</dc:language>
  <cp:lastModifiedBy>syx</cp:lastModifiedBy>
  <cp:lastPrinted>2014-08-11T10:32:00Z</cp:lastPrinted>
  <dcterms:modified xsi:type="dcterms:W3CDTF">2016-05-19T09:09:00Z</dcterms:modified>
  <cp:revision>2</cp:revision>
  <dc:subject/>
  <dc:title>松阳县街道消防工作站工作人员、消防大队合同制消防员招聘公告</dc:title>
</cp:coreProperties>
</file>