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;宋体" w:cs="黑体;宋体" w:ascii="黑体;宋体" w:hAnsi="黑体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黑体;宋体" w:hAnsi="黑体;宋体" w:cs="黑体;宋体" w:eastAsia="黑体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           专业综合技能测试说明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体育综合技能测试说明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田径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脚跳与跨步跳交替做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）；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蹲踞式起跑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）；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地双手（徒手）向前掷实心球动作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法：测试前，统一从以上三项中随机抽定一项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体操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喊口令自做原地和行进间队列动作；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鱼跃前滚翻；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腿腾越（横箱）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法：测试前，统一从以上三项中随机抽定一项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球类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篮球：从球场中线的中点开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右手运球接后转身、接左手运球后转身、接右手运球上篮、接球后运回球场中线的中点；然后换左手运球再进行一次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球：自抛球后接垫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、接传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（垫、传球重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-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），再接跳起扣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足球：颠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、接运球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标志物再返回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标志物后射门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法：测试前，考生从以上三项内容中自选一项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拳操类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术：形神拳，人教版高中教师教学用书；要求：跑步入场，考前报测试套路名称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美操：《全国健美操大众锻炼标准第三套动作》（二级成人套）的成套动作；要求：跑步入场，考前报测试内容名称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法：测试前，考生从以上两项内容中自选一项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音乐综合技能测试说明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自选项目表演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选项目由器乐、声乐和舞蹈三大类组成，每位考生只能在三大类中选择一项参加考试，考试时间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择器乐项目的考生除钢琴外其他乐器自带；选择声乐和舞蹈项目的考生其伴奏音乐和舞蹈音乐一律采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刻录光盘，每盘只刻录一首并在光盘上标明曲名（不能出现考生信息）。考生可自带标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U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盘做备份，以防光盘临时性出错造成对考试的影响。如使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U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盘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U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盘里只能放一首考试音乐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P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M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），并把歌曲名称作为文件的命名，不能出现其他信息。考试前交工作人员播放。允许自带小型便携播放机，谢绝带伴奏人员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指挥项目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法：考生考前抽合唱曲目，熟悉作品一分钟后，模拟合唱现场边视唱旋律（不唱歌词）边用基本指挥图式指挥规定的乐段。考场提供谱架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自弹自唱歌曲一首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曲目统一从中小学音乐课本内随机抽取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：使用钢琴伴奏织体，无前奏的歌曲自行设计前奏，按照规定的调号和音乐情绪完整地自弹自唱歌曲一首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为旋律配伴奏（一段）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提供的乐谱，即兴为主旋律设计和声与钢琴伴奏织体并弹奏。请用带旋律的钢琴伴奏织体弹奏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：考场只提供谱架与钢琴，请考生按规定准备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美术综合技能测试说明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素描写生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现场所提供的石膏像，完成一幅素描写生作品。除画纸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素描纸）、画架、画板外，铅笔或炭笔等作画工具材料自备。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色彩创作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现场命题进行色彩表现，水彩、水粉等表现形式均可。除画纸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）、画板、画架外，颜料、画笔等作画工具材料自备。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手工制作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现场命题进行纸立体造型设计制作，纸质材料统一提供，剪刀、直尺、胶带等制作工具材料自备，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硬笔书法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%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现场提供的文字资料，进行楷书或行书硬笔字书写创作，水笔、纸张统一提供。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考生将抽签号写在作品制定位置，不得出现考生姓名等信息，否则取消考生资格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幼儿园（学前教育）综合技能测试说明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技能测试考核满分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主要考察弹、唱、跳、画四个项目，各占综合技能测试分值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弹、唱、跳由指定曲目（或主题）考核组成，画采用命题简笔画等方式进行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厦门市翔安区教育局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                      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1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