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P0"/>
        <w:spacing w:lineRule="auto" w:line="360"/>
        <w:jc w:val="center"/>
        <w:rPr>
          <w:rFonts w:ascii="方正小标宋简体;宋体" w:hAnsi="方正小标宋简体;宋体" w:cs="方正小标宋简体;宋体"/>
          <w:spacing w:val="-6"/>
          <w:sz w:val="42"/>
          <w:szCs w:val="42"/>
        </w:rPr>
      </w:pPr>
      <w:r>
        <w:rPr>
          <w:rFonts w:ascii="方正小标宋简体;宋体" w:hAnsi="方正小标宋简体;宋体" w:cs="方正小标宋简体;宋体"/>
          <w:spacing w:val="-6"/>
          <w:sz w:val="42"/>
          <w:szCs w:val="42"/>
        </w:rPr>
        <w:t>专业资格审查办法</w:t>
      </w:r>
    </w:p>
    <w:p>
      <w:pPr>
        <w:pStyle w:val="Style15"/>
        <w:widowControl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环保”招考专业（岗位）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环境工程、环境规划、环境管理、环境生态、环境科学、环保工程、生命环境科学、资源环境科学、能源与环境系统工程、有机化学、化学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师范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化学工艺、材料化学、分析化学、化学工程、化学工程与工艺、应用化学、高分子材料与工程、化学分析、应用化工技术、农业资源与环境、材料科学与工程、资源环境与城乡规划管理、精细化工、化学、环境治理工程、生态学、生态保护、生物环境、化学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教育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复合材料科学与工程、环境工程与管理、化学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环境工程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环境监测与治理技术、环境科学与安全工程等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中文”招考专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岗位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汉语言文学、中国文学、中国现代文学、中国现当代文学、汉语言文学教育、汉语言教育、汉语言、对外汉语、新闻、新闻学、中国语言文学、广播电视新闻、古典文学、中国古代文学，比较文学与世界文学、汉语言文学师范专业、广播电视编导、语言学及应用语言学、广播电视新闻学、汉语言文字学、现当代文学、汉语言文学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中文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汉语言文学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教育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汉语言文学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现代文秘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汉语言文学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中外文秘方向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汉语言文学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秘书学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汉语言文学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师范类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汉语言文学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师范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汉语言文学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师范专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中国语言文学类、人文科学、汉语国际教育、国际汉语教育、汉语、汉语言文学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高级文秘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汉语言学、汉语言文学专业、汉语言文学涉外文秘方向、汉语言文学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文秘方向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汉语言文学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师范方向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汉语言文学专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秘书方向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中文、广播电视新闻学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采编方向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汉语言文学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方向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A,B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汉语言文学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含师范方向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对外汉语教学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中国古代文学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中文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汉语言文学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商务秘书方向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汉语言文学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文秘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汉语言文学专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师范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汉语言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对外汉语教学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汉语言文学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专升本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汉语国际教育硕士、对外汉语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汉语国际教育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汉语言文学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新闻与传播方向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国语言文学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文艺学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汉语言文学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秘书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汉语言文学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高级秘书方向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新闻学、中国文化等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“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法律”招考专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岗位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法律学、法律、法律事务、法律文秘、法律教育、法学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国际经济法方向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法学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律师方向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国际经济法学、法律硕士、法律硕士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法学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法律硕士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非法学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律师、法学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海商法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法学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卫生法学方向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理论法学、法学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民商法方向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法律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非法学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法律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法学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法学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司法鉴定方向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法学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民商法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国际商法、法律事务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中小企业法务助理方向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刑法学、法学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知识产权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知识产权法学、法学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经济法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法学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经济类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法律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法学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等。</w:t>
      </w:r>
    </w:p>
    <w:p>
      <w:pPr>
        <w:pStyle w:val="P0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Disabled">
    <w:name w:val="disabled"/>
    <w:qFormat/>
    <w:rPr>
      <w:color w:val="BBBBBB"/>
      <w:bdr w:val="single" w:sz="6" w:space="0" w:color="BCBCBC"/>
    </w:rPr>
  </w:style>
  <w:style w:type="character" w:styleId="More">
    <w:name w:val="more"/>
    <w:qFormat/>
    <w:rPr>
      <w:rFonts w:ascii="宋体;SimSun" w:hAnsi="宋体;SimSun" w:eastAsia="宋体;SimSun" w:cs="宋体;SimSun"/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Current2">
    <w:name w:val="current2"/>
    <w:qFormat/>
    <w:rPr>
      <w:b/>
      <w:color w:val="FFFFFF"/>
      <w:bdr w:val="single" w:sz="6" w:space="0" w:color="000099"/>
      <w:shd w:fill="000099" w:val="clear"/>
    </w:rPr>
  </w:style>
  <w:style w:type="character" w:styleId="Name">
    <w:name w:val="name"/>
    <w:qFormat/>
    <w:rPr>
      <w:rFonts w:ascii="宋体;SimSun" w:hAnsi="宋体;SimSun" w:eastAsia="宋体;SimSun" w:cs="宋体;SimSun"/>
      <w:b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06:00Z</dcterms:created>
  <dc:creator>张芳向 Netboy</dc:creator>
  <dc:description/>
  <cp:keywords/>
  <dc:language>en-US</dc:language>
  <cp:lastModifiedBy>joan</cp:lastModifiedBy>
  <cp:lastPrinted>2016-05-23T15:37:00Z</cp:lastPrinted>
  <dcterms:modified xsi:type="dcterms:W3CDTF">2016-05-23T09:08:00Z</dcterms:modified>
  <cp:revision>4</cp:revision>
  <dc:subject/>
  <dc:title>2014年温州市瓯海区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