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镇海区公开招聘事业单位工作人员需求计划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003"/>
        <w:gridCol w:w="548"/>
        <w:gridCol w:w="365"/>
        <w:gridCol w:w="374"/>
        <w:gridCol w:w="287"/>
        <w:gridCol w:w="287"/>
        <w:gridCol w:w="337"/>
        <w:gridCol w:w="504"/>
        <w:gridCol w:w="337"/>
        <w:gridCol w:w="1511"/>
        <w:gridCol w:w="953"/>
        <w:gridCol w:w="1044"/>
        <w:gridCol w:w="1131"/>
      </w:tblGrid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岗位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范围对象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生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审判保障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行政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类、法律类、汉语言文学、汉语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78026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审判保障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判保障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网络工程、软件工程、信息安全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78026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社会管理信息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新闻学、信息管理与信息系统、汉语言文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37451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残疾人劳动就业服务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管理、审计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，助理会计师及以上职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7573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机关后勤管理服务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维护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、机械工程及其自动化、机械设计制造及其自动化、机械电子工程、过程装备与控制工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维护，常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值班，适宜男性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50838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统计数据管理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信息与计算科学、电子科学与技术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考专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90916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经济信息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类、财政学类、金融学类、经济与贸易类、法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662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招商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商业务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、计算机类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97810</w:t>
              <w:br/>
              <w:t>8629781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物流枢纽港管理委员会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、贸易经济、商务经济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88969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商贸管理综合服务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学类、金融学类、经济与贸易类、法学类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928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海洋资源综合管理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驾驶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、轮机工程、轮机管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驾驶船舶出海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54073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规划管理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管理、审计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71266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规划管理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、城市规划、城市规划与设计、城乡规划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71266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城市土地储备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资源管理、测绘工程、遥感科学与技术、地理信息科学、地理信息科学与技术、地理信息系统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91403</w:t>
              <w:br/>
              <w:t>8629626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地质矿产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91403</w:t>
              <w:br/>
              <w:t>8629626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教育局下属事业单位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医生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护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助理医师执业资格或护士执业资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420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教育局下属事业单位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管理、审计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，助理会计师及以上职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420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人民医院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管理、审计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会计从业资格证或考试成绩合格证明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考专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55005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中医医院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管理、审计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会计从业资格证或考试成绩合格证明；社会人员还须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，助理会计师及以上职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考专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82726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建筑（交通）工程安全质量监督站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监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、市政工程、桥梁与隧道工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417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房地产管理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维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、工程管理、物业管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468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房地产管理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管理执法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、建筑学、城乡规划、城市规划、城市管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468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港航管理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道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、交通工程、港口航道与海岸工程、船舶与海洋工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7818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道路运输管理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政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、计算机科学与技术、软件工程、交通运输、交通工程、安全工程、道路与铁道工程、交通运输规划与管理、交通管理工程、物流工程、车辆工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运政执法，适宜男性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4008</w:t>
              <w:br/>
              <w:t>86272001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甬江隧道管理站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隧道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、电气工程及其自动化、网络工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，工程师及以上职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考专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85209</w:t>
              <w:br/>
              <w:t>8628521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住房保障和物业管理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、物业管理、档案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0185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城市基础设施建设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、建筑学、测绘工程、安全工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0185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城市基础设施建设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管理、审计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0185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大同公墓总管理处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、森林保护、森林资源保护与游憩、风景园林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墓实地管理和墓园建设，常有夜班，适宜男性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67693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第二福利院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业管理、行政管理、人力资源管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67693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海区公用事业管理处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执法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、风景园林、工程管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助理工程师及以上职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一线执法，需夜间工作，适宜男性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7261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龙湖镇综合服务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水利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水利工程、水利水电工程、农业工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，工程师及以上职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34177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龙湖镇综合服务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规划、城市规划、土木工程、道路桥梁与渡河工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，工程师及以上职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34177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龙湖镇公共安全监督管理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、环境科学与工程、环境生态工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夜间执法检查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34177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蛟川街道综合服务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管理、审计学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，助理会计师及以上职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06815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市街道综合服务中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公共管理、公共事业管理、行政管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一线工作，需夜间值班，适宜男性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91285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市街道综合文化站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管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、公共事业管理、行政管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工作经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91285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是指“学历要求”中对应的学历层次应该是普通高校全日制毕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时间计算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”中的专业参照教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发布的普通高等学校本科专业目录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发布的研究生专业目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9:00Z</dcterms:created>
  <dc:creator>微软用户</dc:creator>
  <dc:description/>
  <cp:keywords/>
  <dc:language>en-US</dc:language>
  <cp:lastModifiedBy>微软用户</cp:lastModifiedBy>
  <dcterms:modified xsi:type="dcterms:W3CDTF">2016-05-25T08:29:00Z</dcterms:modified>
  <cp:revision>1</cp:revision>
  <dc:subject/>
  <dc:title>2016年镇海区公开招聘事业单位工作人员需求计划表</dc:title>
</cp:coreProperties>
</file>