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英德市中医院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公开招聘高学历紧缺适用人才岗位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8"/>
        <w:gridCol w:w="530"/>
        <w:gridCol w:w="1320"/>
        <w:gridCol w:w="2062"/>
        <w:gridCol w:w="660"/>
        <w:gridCol w:w="1295"/>
        <w:gridCol w:w="1147"/>
      </w:tblGrid>
      <w:tr>
        <w:trPr>
          <w:trHeight w:val="1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要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神经内科医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西医结合临床神经内科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医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</w:t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吸内科医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床医学呼吸内科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医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以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1:46Z</dcterms:created>
  <dc:creator>陆上妨</dc:creator>
  <dc:description/>
  <dc:language>en-US</dc:language>
  <cp:lastModifiedBy/>
  <dcterms:modified xsi:type="dcterms:W3CDTF">2016-05-25T07:12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