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未定义</cp:lastModifiedBy>
  <dcterms:modified xsi:type="dcterms:W3CDTF">2016-05-24T03:57:00Z</dcterms:modified>
  <cp:revision>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