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8" w:hanging="0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湖南大学管理辅助岗位招聘报名表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850"/>
        <w:gridCol w:w="1276"/>
        <w:gridCol w:w="1418"/>
        <w:gridCol w:w="1417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</w:rPr>
              <w:t>学历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报宋简体;宋体" w:hAnsi="方正报宋简体;宋体" w:cs="宋体;SimSun" w:eastAsia="方正报宋简体;宋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称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24"/>
              </w:rPr>
              <w:t>/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：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24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教育背景（大学起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24"/>
                <w:highlight w:val="lightGray"/>
                <w:u w:val="single"/>
              </w:rPr>
              <w:t>应聘本岗位的理由及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8:00Z</dcterms:created>
  <dc:creator>刘铮</dc:creator>
  <dc:description/>
  <dc:language>en-US</dc:language>
  <cp:lastModifiedBy>刘铮</cp:lastModifiedBy>
  <dcterms:modified xsi:type="dcterms:W3CDTF">2016-05-25T02:08:00Z</dcterms:modified>
  <cp:revision>1</cp:revision>
  <dc:subject/>
  <dc:title/>
</cp:coreProperties>
</file>