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3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宁津县部分事业单位公开选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聘</w:t>
      </w:r>
      <w:r>
        <w:rPr>
          <w:rFonts w:ascii="黑体" w:hAnsi="黑体" w:cs="方正小标宋简体" w:eastAsia="黑体"/>
          <w:sz w:val="36"/>
          <w:szCs w:val="36"/>
        </w:rPr>
        <w:t>工作人员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6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年宁津县部分事业单位公开选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工作人员公告》，理解其内容，符合报考条件。我郑重承诺：本人所提供的个人信息、证明材料、证件等真实、准确，并自觉遵守工作人员选拔的各项规定，诚实守信，严守纪律，认真履行报考人员的义务，与选拔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2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注：本表一式二份，县“诚信办”存档一份，人社局存档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cp:lastPrinted>2015-10-13T16:28:00Z</cp:lastPrinted>
  <dcterms:modified xsi:type="dcterms:W3CDTF">2016-05-26T07:21:25Z</dcterms:modified>
  <cp:revision>3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