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淄博市淄川区事业单位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招聘紧缺专业人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参照</w:t>
      </w:r>
      <w:r>
        <w:rPr/>
        <w:t>专业目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6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类别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</w:tr>
      <w:tr>
        <w:trPr>
          <w:trHeight w:val="1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学、财政学、产业经济学、应用经济学、统计学、国民经济学、农业经济管理、工商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、财政学、统计学、农林经济管理、工商管理、农村区域发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、会计、金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、金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、会计学、审计学、财务管理</w:t>
            </w:r>
          </w:p>
        </w:tc>
      </w:tr>
      <w:tr>
        <w:trPr>
          <w:trHeight w:val="1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、分析化学、有机化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、化学工程、化学工艺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、化学工程与技术、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、应用化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、建筑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与设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、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、资源环境与城乡规划管理、土木工程、建筑学</w:t>
            </w:r>
          </w:p>
        </w:tc>
      </w:tr>
      <w:tr>
        <w:trPr>
          <w:trHeight w:val="1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、宪法学与行政法学、刑法学、民商法学、诉讼法学、               经济法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、技术经济及管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事业管理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、绘画、中国画</w:t>
            </w:r>
          </w:p>
        </w:tc>
      </w:tr>
    </w:tbl>
    <w:p>
      <w:pPr>
        <w:pStyle w:val="Normal"/>
        <w:spacing w:lineRule="exact" w:line="400"/>
        <w:ind w:left="-359" w:right="-334" w:firstLine="480"/>
        <w:rPr/>
      </w:pPr>
      <w:r>
        <w:rPr>
          <w:sz w:val="24"/>
          <w:szCs w:val="24"/>
        </w:rPr>
        <w:t>国</w:t>
      </w:r>
      <w:r>
        <w:rPr>
          <w:sz w:val="24"/>
          <w:szCs w:val="24"/>
        </w:rPr>
        <w:t>内</w:t>
      </w:r>
      <w:r>
        <w:rPr>
          <w:sz w:val="24"/>
          <w:szCs w:val="24"/>
        </w:rPr>
        <w:t>的全日制硕士研究生</w:t>
      </w:r>
      <w:r>
        <w:rPr>
          <w:sz w:val="24"/>
          <w:szCs w:val="24"/>
        </w:rPr>
        <w:t>和经教育部门学历学位认证的国（境）外硕士研究生，且本科阶段均为国内高等学校特色专业全日制毕业生，参照上述“本科”专业目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5:00Z</dcterms:created>
  <dc:creator>user</dc:creator>
  <dc:description/>
  <cp:keywords/>
  <dc:language>en-US</dc:language>
  <cp:lastModifiedBy>admin</cp:lastModifiedBy>
  <cp:lastPrinted>2016-04-25T11:13:00Z</cp:lastPrinted>
  <dcterms:modified xsi:type="dcterms:W3CDTF">2016-05-25T06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