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60"/>
        <w:gridCol w:w="1335"/>
        <w:gridCol w:w="3165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应聘资格</w:t>
            </w:r>
          </w:p>
        </w:tc>
      </w:tr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综合部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人事综合主管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，经济学专业（不同意第二学位专业报考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具有国家职业资格证书二级及以上，或高级专业技术职务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年及以上人事综合管理工作经验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薪酬社保职员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专业不限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经济师（人力资源管理）及以上专业技术职务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年及以上人力资源管理工作经验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综合职员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专业不限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. 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年及以上管理类工作经验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文秘职员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，汉语言文学、对外汉语专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具有国家职业资格证书三级及以上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年及以上文秘管理工作经验</w:t>
            </w:r>
          </w:p>
        </w:tc>
      </w:tr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财务部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会计核算主管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，会计学、财务管理专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会计师及以上专业技术职务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年及以上财务管理工作经验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财务税政职员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，会计学、财务管理专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会计师及以上专业技术职务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年及以上财务管理工作经验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出纳职员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，会计学、财务管理专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初级会计师及以上专业技术职务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年及以上财务管理工作经验</w:t>
            </w:r>
          </w:p>
        </w:tc>
      </w:tr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投融部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项目融资主管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，金融学、经济学、资产评估专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经济师或会计师及以上专业技术职务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年及以上金融投资相关工作经验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资金分析职员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，金融学、经济学、会计学、财务管理专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初级经济师或初级会计师及以上专业技术职务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年及以上金融投资相关工作经验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产权评估职员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，金融学、经济学、会计学、财务管理专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初级经济师或初级会计师及以上专业技术职务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年及以上金融投资相关工作经验</w:t>
            </w:r>
          </w:p>
        </w:tc>
      </w:tr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项目管理部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项目管理主管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公路与桥梁工程专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高级工程师专业技术职务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年及以上高等级公路建设项目管理经验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项目管理职员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公路与桥梁工程专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工程师及以上专业技术职务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年及以上高等级公路工程施工管理经验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招投标、工程合同职员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公路与桥梁工程专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工程师及以上专业技术职务，同时具有造价工程师资格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年及以上公路建设项目招投标、工程合同管理工作经验</w:t>
            </w:r>
          </w:p>
        </w:tc>
      </w:tr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法规部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审计主管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审计学、会计学、财务管理专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中级及以上专业技术职务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年及以上审计管理工作经验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法律事务主管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，法学专业（不同意第二学位专业报考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司法考试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证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年及以上法务工作经验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7T15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