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名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515"/>
        <w:gridCol w:w="351"/>
        <w:gridCol w:w="144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   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   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  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及所学专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成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2:00Z</dcterms:created>
  <dc:creator>许立军</dc:creator>
  <dc:description/>
  <dc:language>en-US</dc:language>
  <cp:lastModifiedBy>Owner</cp:lastModifiedBy>
  <dcterms:modified xsi:type="dcterms:W3CDTF">2015-01-09T08:03:29Z</dcterms:modified>
  <cp:revision>6</cp:revision>
  <dc:subject/>
  <dc:title>招录交通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