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134"/>
        <w:gridCol w:w="2277"/>
      </w:tblGrid>
      <w:tr>
        <w:trPr>
          <w:trHeight w:val="37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排名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信息系统运维岗位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22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25.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03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19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05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14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6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04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2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9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  <w:tr>
        <w:trPr>
          <w:trHeight w:val="263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</w:rPr>
              <w:t>数据分析应用岗位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  <w:t>000000318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16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</w:tblGrid>
            <w:tr>
              <w:trPr>
                <w:trHeight w:val="285" w:hRule="atLeast"/>
              </w:trPr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100" w:after="1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32"/>
                      <w:szCs w:val="32"/>
                    </w:rPr>
                    <w:t>115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8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6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7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21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08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5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入围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07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20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04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04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4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00000319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35:00Z</dcterms:created>
  <dc:creator>微软用户</dc:creator>
  <dc:description/>
  <cp:keywords/>
  <dc:language>en-US</dc:language>
  <cp:lastModifiedBy>微软用户</cp:lastModifiedBy>
  <dcterms:modified xsi:type="dcterms:W3CDTF">2016-05-28T05:36:00Z</dcterms:modified>
  <cp:revision>1</cp:revision>
  <dc:subject/>
  <dc:title>准考证号</dc:title>
</cp:coreProperties>
</file>