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滨海新区市场监管局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派遣制雇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报名序号：（考生不填）                            应聘岗位代码：</w:t>
      </w:r>
    </w:p>
    <w:tbl>
      <w:tblPr>
        <w:tblW w:w="96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76"/>
        <w:gridCol w:w="1364"/>
        <w:gridCol w:w="85"/>
        <w:gridCol w:w="1181"/>
        <w:gridCol w:w="831"/>
        <w:gridCol w:w="978"/>
        <w:gridCol w:w="528"/>
        <w:gridCol w:w="1482"/>
      </w:tblGrid>
      <w:tr>
        <w:trPr>
          <w:trHeight w:val="59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   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 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机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 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籍所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居住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单位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</w:tr>
      <w:tr>
        <w:trPr>
          <w:trHeight w:val="65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（高中至今）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状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获奖励或有其他资格证书（没有填“无”）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查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sz w:val="24"/>
        </w:rPr>
        <w:t>注：本人承诺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3:00Z</dcterms:created>
  <dc:creator>zjj-1501</dc:creator>
  <dc:description/>
  <cp:keywords/>
  <dc:language>en-US</dc:language>
  <cp:lastModifiedBy>彭福生</cp:lastModifiedBy>
  <cp:lastPrinted>2016-05-27T13:58:00Z</cp:lastPrinted>
  <dcterms:modified xsi:type="dcterms:W3CDTF">2016-05-27T08:55:00Z</dcterms:modified>
  <cp:revision>3</cp:revision>
  <dc:subject/>
  <dc:title>滨海新区市场监管局公开招聘派遣制雇员</dc:title>
</cp:coreProperties>
</file>