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EFEFE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EFEFE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EFEFE" w:val="clear"/>
          <w:lang w:val="en-US" w:eastAsia="zh-CN" w:bidi="ar"/>
        </w:rPr>
        <w:t>年招录高速交警资格复核考生名单</w:t>
      </w:r>
    </w:p>
    <w:tbl>
      <w:tblPr>
        <w:tblW w:w="97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  <w:gridCol w:w="1040"/>
        <w:gridCol w:w="720"/>
        <w:gridCol w:w="2180"/>
      </w:tblGrid>
      <w:tr>
        <w:trPr>
          <w:trHeight w:val="5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100530110243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204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020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097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28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393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414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427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334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272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110272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00530110306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100530210295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100530210267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100530210210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100530210138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00530210106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00530210354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107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34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289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348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109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393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00530410147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36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119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415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122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三明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0530410080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10053051022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100530510289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00530510097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100530510052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100530510323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100530510101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610693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100530610206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610150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61021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100530610130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100530710372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00530710696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0053071051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0053071041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710664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10053071040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00530710488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100530710082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710554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00530710453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100530710482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710300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710763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0053071091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100530710140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810334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810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810360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81068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810318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0810310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810294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810273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100530810026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810733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810475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00530810776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00530810728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0810568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100530810073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100530910599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910029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910135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910324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910025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91021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910146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910074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10053091015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100531010062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100531010123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南平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100531010219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137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193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139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082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078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039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299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285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110320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00531210023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10053121006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100531210047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100531310088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310254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100531310023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100531310640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100531310170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省公安厅交通警察总队龙岩高速交警支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1005313107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2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