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招聘计划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80"/>
        <w:gridCol w:w="2347"/>
        <w:gridCol w:w="1020"/>
        <w:gridCol w:w="1757"/>
        <w:gridCol w:w="1521"/>
      </w:tblGrid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岗位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代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岗位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作地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大厅（塘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本科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士学位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工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药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品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出勘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强体力劳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适合男性</w:t>
            </w:r>
          </w:p>
        </w:tc>
      </w:tr>
      <w:tr>
        <w:trPr>
          <w:trHeight w:val="77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大厅（塘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大厅（塘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窗口接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档整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适合女性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大厅（汉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出勘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强体力劳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适合男性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大厅（汉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窗口接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档整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适合女性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大厅（大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出勘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强体力劳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适合男性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大厅（大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窗口接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档整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适合女性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关辅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中心商务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关辅助（临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3:00Z</dcterms:created>
  <dc:creator>zjj-1501</dc:creator>
  <dc:description/>
  <cp:keywords/>
  <dc:language>en-US</dc:language>
  <cp:lastModifiedBy>彭福生</cp:lastModifiedBy>
  <cp:lastPrinted>2016-05-27T13:58:00Z</cp:lastPrinted>
  <dcterms:modified xsi:type="dcterms:W3CDTF">2016-05-27T08:55:00Z</dcterms:modified>
  <cp:revision>3</cp:revision>
  <dc:subject/>
  <dc:title>滨海新区市场监管局公开招聘派遣制雇员</dc:title>
</cp:coreProperties>
</file>