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88"/>
        <w:gridCol w:w="971"/>
        <w:gridCol w:w="1571"/>
        <w:gridCol w:w="1777"/>
        <w:gridCol w:w="2360"/>
        <w:gridCol w:w="2226"/>
        <w:gridCol w:w="1061"/>
        <w:gridCol w:w="2166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姓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报名    序号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民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加分类型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服务（落户）地区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服务（落户）年限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张运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153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少数民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28107004—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茫崖行委招生办公室管理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父母在六州的汉族子女加分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父母一方在茫崖行委落户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落户满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汉族误填为少数民族，符合“父母在六州的汉族子女加分”加分类型，加分分值不变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王二勇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378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汉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8105017—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都兰县宗加镇社会发展服务中心社保干事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父母在六州的汉族子女加分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父母一方在都兰县落户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落户满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年不足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落户地应为格尔木，加分分值不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6:00Z</dcterms:created>
  <dc:creator>微软用户</dc:creator>
  <dc:description/>
  <cp:keywords/>
  <dc:language>en-US</dc:language>
  <cp:lastModifiedBy>微软用户</cp:lastModifiedBy>
  <dcterms:modified xsi:type="dcterms:W3CDTF">2016-05-27T11:06:00Z</dcterms:modified>
  <cp:revision>1</cp:revision>
  <dc:subject/>
  <dc:title>姓名</dc:title>
</cp:coreProperties>
</file>