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        ，身份证号：                   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事业单位公开招聘，因故不能亲自参加现场资格审查，现委托       ，身份证号：                      ，代为办理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</cp:lastModifiedBy>
  <dcterms:modified xsi:type="dcterms:W3CDTF">2016-05-31T07:38:00Z</dcterms:modified>
  <cp:revision>14</cp:revision>
  <dc:subject/>
  <dc:title/>
</cp:coreProperties>
</file>