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</w:tabs>
        <w:spacing w:lineRule="exact" w:line="44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2977" w:leader="none"/>
        </w:tabs>
        <w:spacing w:lineRule="exact" w:line="44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北师大台州附属高级中学选调教师报名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3"/>
        <w:gridCol w:w="634"/>
        <w:gridCol w:w="776"/>
        <w:gridCol w:w="1024"/>
        <w:gridCol w:w="1080"/>
        <w:gridCol w:w="1438"/>
        <w:gridCol w:w="2163"/>
      </w:tblGrid>
      <w:tr>
        <w:trPr>
          <w:trHeight w:val="490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68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出生年月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行政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最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专业技术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毕业院校及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全日制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学段及学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应聘学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现工作单位及任教学科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配偶姓名及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41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学习、工作简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65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所获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荣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诚信承诺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3168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本人承诺以上所填信息均真实、准确，对因提供信息不实所造成的后果，本人自愿承担所有相应责任。</w:t>
            </w:r>
          </w:p>
          <w:p>
            <w:pPr>
              <w:pStyle w:val="Normal"/>
              <w:spacing w:lineRule="atLeast" w:line="480"/>
              <w:ind w:firstLine="3168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承诺人签名：</w:t>
            </w:r>
          </w:p>
        </w:tc>
      </w:tr>
      <w:tr>
        <w:trPr>
          <w:trHeight w:val="41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备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