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石河子国家高新区简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石河子国家高新技术产业开发区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经国务院批准成立，由国家科技部和兵团第八师石河子市共建，位于母城石河子市南侧，是兵团第一家、目前唯一一家国家级高新区，总规划面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3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平方公里，规划建设面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4.4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平方公里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国家级高新区的定位，一方面要科学规划、合理布局，突出城市功能的实用性，另一方面要突破常规、适度超前，打造城市建设的特色和魅力，最终形成了一带两区五大基地的发展版图和功能分区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一带”：沿中心路南八路两侧，建设高新区的公共商务服务带，重点规划建设酒店、商场、医院、学校、餐饮、娱乐、银行、保险、证券、会计，以及高新区管委会办公楼、工商、税务等商务服务和社会公共服务机构。“两区”：南八路以北规划为高新技术产业区，南八路以南为生活服务配套区。产业区主要业态为楼宇经济，体现现代、科技、时尚、国际化的新城风貌；生活区沿南山风景区布局，依山傍水，上风上水，空气清新，环境优美。在产业区内，按照高新技术产业不同发展阶段和不同业态，布局五大片区，即：研发、孵化、加速、总部、制造。打造从初创期、发展期到成熟期的高新技术企业集聚区，打造从研发型、生产型到总部型的战略性新兴产业集群。</w:t>
      </w:r>
    </w:p>
    <w:p>
      <w:pPr>
        <w:pStyle w:val="Style15"/>
        <w:spacing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目前，高新区的发展重点是要构建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3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新兴产业体系，一大产业引擎主导就是发展信息技术及互联网的相关产业；三大战略支撑是生命健康、节能环保、通用航空；一大服务保障就是积极兼顾发展现代服务业。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石河子高新区将力争在软件及信息技术服务业、新能源、新材料、生物科技、节能环保、高端装备制造等方面实现突破。通过以上主导产业的发展，最终实现师市乃至兵团产业发展的升级换代，打造疆内绿色低碳示范新城和丝绸之路经济带核心区的创新高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4048760" cy="404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7:00Z</dcterms:created>
  <dc:creator>Administrator</dc:creator>
  <dc:description/>
  <dc:language>en-US</dc:language>
  <cp:lastModifiedBy>王立伟</cp:lastModifiedBy>
  <cp:lastPrinted>2016-05-23T12:11:00Z</cp:lastPrinted>
  <dcterms:modified xsi:type="dcterms:W3CDTF">2016-06-0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