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石河子国家高新区招聘报名表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200"/>
        <w:gridCol w:w="112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取得驾驶证及准驾车型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应聘人签名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7:00Z</dcterms:created>
  <dc:creator>Administrator</dc:creator>
  <dc:description/>
  <dc:language>en-US</dc:language>
  <cp:lastModifiedBy>王立伟</cp:lastModifiedBy>
  <cp:lastPrinted>2016-05-23T12:11:00Z</cp:lastPrinted>
  <dcterms:modified xsi:type="dcterms:W3CDTF">2016-06-0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