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16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" w:hAnsi="文星标宋" w:eastAsia="文星标宋"/>
          <w:sz w:val="36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16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会计从业资格证、残疾人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由主管部门汇总整理后报市招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User</cp:lastModifiedBy>
  <cp:lastPrinted>2015-06-12T11:13:00Z</cp:lastPrinted>
  <dcterms:modified xsi:type="dcterms:W3CDTF">2016-05-30T06:55:00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