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报名序号：        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晋宁县事业单位公开招聘人员报名登记表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/>
      </w:pPr>
      <w:r>
        <w:rPr/>
        <w:t>招聘单位：</w:t>
      </w:r>
    </w:p>
    <w:tbl>
      <w:tblPr>
        <w:tblW w:w="861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623"/>
        <w:gridCol w:w="216"/>
        <w:gridCol w:w="1050"/>
        <w:gridCol w:w="99"/>
        <w:gridCol w:w="581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两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一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此处粘贴一张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毕业证 □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 xml:space="preserve">学位证 □  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 xml:space="preserve">职称证 □  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 xml:space="preserve">身份证 □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毕业生就业推荐表 □  （缺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填写字迹须工整，勿潦草或使用繁体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eastAsia="仿宋_GB2312"/>
          <w:szCs w:val="21"/>
        </w:rPr>
        <w:t>国有单位职工应聘人员，须出具单位同意应聘证明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除报名序号和审核意见外，均由报考人员填写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37:00Z</dcterms:created>
  <dc:creator>xsd</dc:creator>
  <dc:description/>
  <cp:keywords/>
  <dc:language>en-US</dc:language>
  <cp:lastModifiedBy>User</cp:lastModifiedBy>
  <dcterms:modified xsi:type="dcterms:W3CDTF">2016-05-19T09:07:00Z</dcterms:modified>
  <cp:revision>13</cp:revision>
  <dc:subject/>
  <dc:title/>
</cp:coreProperties>
</file>