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15"/>
          <w:szCs w:val="15"/>
        </w:rPr>
        <w:t>2016</w:t>
      </w:r>
      <w:r>
        <w:rPr>
          <w:rFonts w:ascii="宋体;SimSun" w:hAnsi="宋体;SimSun" w:cs="宋体;SimSun"/>
          <w:kern w:val="0"/>
          <w:sz w:val="15"/>
          <w:szCs w:val="15"/>
        </w:rPr>
        <w:t>年度郯城县部分事业单位公开招聘工作人员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15"/>
          <w:szCs w:val="15"/>
        </w:rPr>
        <w:t>取消面试资格人员情况表</w:t>
      </w:r>
      <w:r>
        <w:rPr/>
        <w:t xml:space="preserve"> 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980"/>
        <w:gridCol w:w="1526"/>
        <w:gridCol w:w="1411"/>
        <w:gridCol w:w="1238"/>
        <w:gridCol w:w="731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聘部门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聘职位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取消原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否递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郯城县人力资源和社会保障局信息中心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岗位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8232207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符合条件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郯城县交通运输局地方海事所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技术岗位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8200123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放弃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郯城县林业综合行政执法大队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秘岗位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819050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放弃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郯城经济开发区管理委员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技术岗位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8083228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放弃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郯城县检验检测中心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技术岗位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813162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放弃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郯城县第一人民医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备维护岗位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81903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放弃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郯城县第一人民医院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备维护岗位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818361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放弃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15"/>
          <w:szCs w:val="15"/>
        </w:rPr>
        <w:t>2016</w:t>
      </w:r>
      <w:r>
        <w:rPr>
          <w:rFonts w:ascii="宋体;SimSun" w:hAnsi="宋体;SimSun" w:cs="宋体;SimSun"/>
          <w:kern w:val="0"/>
          <w:sz w:val="15"/>
          <w:szCs w:val="15"/>
        </w:rPr>
        <w:t>年度郯城县部分事业单位公开招聘工作人员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15"/>
          <w:szCs w:val="15"/>
        </w:rPr>
        <w:t>递补通过资格审查取得面试资格人员情况表</w:t>
      </w:r>
      <w:r>
        <w:rPr/>
        <w:t xml:space="preserve">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978"/>
        <w:gridCol w:w="1848"/>
        <w:gridCol w:w="1814"/>
        <w:gridCol w:w="1019"/>
      </w:tblGrid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招聘单位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招聘岗位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成绩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郯城县人力资源和社会保障局信息中心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岗位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8112807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66.1 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郯城县林业综合行政执法大队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秘岗位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8082430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59.5 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郯城经济开发区管理委员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技术岗位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8092229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54 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郯城县检验检测中心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技术岗位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8233219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60.7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1:00Z</dcterms:created>
  <dc:creator>User</dc:creator>
  <dc:description/>
  <cp:keywords/>
  <dc:language>en-US</dc:language>
  <cp:lastModifiedBy>User</cp:lastModifiedBy>
  <dcterms:modified xsi:type="dcterms:W3CDTF">2016-06-06T07:03:00Z</dcterms:modified>
  <cp:revision>1</cp:revision>
  <dc:subject/>
  <dc:title>2016年度郯城县部分事业单位公开招聘工作人员 </dc:title>
</cp:coreProperties>
</file>