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附件</w:t>
      </w: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  <w:t>2016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年武隆县考核招聘紧缺人才岗位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20"/>
        <w:gridCol w:w="8820"/>
        <w:gridCol w:w="216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名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工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工程类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工业工程、工业设计工程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管理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企业管理、工商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城建规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筑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市规划与设计、城乡规划、城市规划、建筑学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岩土工程、市政工程、桥梁与隧道工程、建筑与土木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旅游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理科学与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旅游管理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理科学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文地理学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管理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旅游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社会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学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国民经济学、发展经济学、经济管理统计、经济统计与分析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融学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融学、投资学、应用金融、金融与管理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管理类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会计学，政府审计理论与实务，审计学，财务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水利水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利工程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利工程建设管理、水资源管理、农田水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农业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植物生产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学、植物检疫、植物保护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产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产、水产养殖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动物医学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兽医学、预防兽医学、临床兽医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医疗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临床医学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科学，儿科学，影像医学与核医学，临床检验诊断学，外科学，妇产科学，眼科学，耳鼻咽喉科学，康复医学与理疗学，运动医学，麻醉学，急诊医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计算机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类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计算机系统结构，计算机软件与理论，计算机应用技术，计算机科学与技术，软件工程，计算机与信息管理，计算机技术，应用软件工程，信息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硕士研究生学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文化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动画制作、舞蹈编导、非物质文化遗产保护、戏剧创作、国画、美术创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学本科学历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0:00Z</dcterms:created>
  <dc:creator>冉迎春</dc:creator>
  <dc:description/>
  <cp:keywords/>
  <dc:language>en-US</dc:language>
  <cp:lastModifiedBy>冉迎春</cp:lastModifiedBy>
  <dcterms:modified xsi:type="dcterms:W3CDTF">2016-06-06T09:38:00Z</dcterms:modified>
  <cp:revision>3</cp:revision>
  <dc:subject/>
  <dc:title>附件1</dc:title>
</cp:coreProperties>
</file>