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7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0675</wp:posOffset>
                </wp:positionV>
                <wp:extent cx="914400" cy="594360"/>
                <wp:effectExtent l="5080" t="5080" r="57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照片1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-25.25pt;width:71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照片1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报名序号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宜良县事业单位招聘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36"/>
        </w:rPr>
      </w:pPr>
      <w:r>
        <w:rPr>
          <w:rFonts w:eastAsia="方正小标宋简体" w:ascii="方正小标宋简体" w:hAnsi="方正小标宋简体"/>
          <w:bCs/>
          <w:sz w:val="28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2"/>
        <w:gridCol w:w="677"/>
        <w:gridCol w:w="658"/>
        <w:gridCol w:w="6"/>
        <w:gridCol w:w="1257"/>
        <w:gridCol w:w="1076"/>
        <w:gridCol w:w="547"/>
        <w:gridCol w:w="900"/>
        <w:gridCol w:w="1077"/>
        <w:gridCol w:w="2082"/>
      </w:tblGrid>
      <w:tr>
        <w:trPr>
          <w:trHeight w:val="61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 粘 贴</w:t>
            </w:r>
          </w:p>
        </w:tc>
      </w:tr>
      <w:tr>
        <w:trPr>
          <w:trHeight w:val="61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省（市）      市      县（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）</w:t>
            </w:r>
          </w:p>
        </w:tc>
      </w:tr>
      <w:tr>
        <w:trPr>
          <w:trHeight w:val="2155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　核 意 见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</w:tc>
      </w:tr>
      <w:tr>
        <w:trPr>
          <w:trHeight w:val="4633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考 生 诚 信 承 诺 书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因属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年应届毕业生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暂不能提供与报考岗位相关的以下证件：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0"/>
                <w:szCs w:val="3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0"/>
                <w:szCs w:val="3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TextBodyIndent"/>
              <w:spacing w:lineRule="exact" w:line="5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承诺在办理聘用手续前能提供上述证件原件或证明材料，并对其真实性负责，若存在弄虚作假或不能按时提供上述证件或证明，自愿放弃考试和聘用资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保证人签名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填写时字迹应规范，勿用潦草字。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有工作单位的，请填写；没有的则不用填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除报名序号由人事部门工作人员填写，其它有关项目均应由报考人员自己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54:00Z</dcterms:created>
  <dc:creator>NO</dc:creator>
  <dc:description/>
  <cp:keywords/>
  <dc:language>en-US</dc:language>
  <cp:lastModifiedBy>User</cp:lastModifiedBy>
  <cp:lastPrinted>2013-03-25T11:23:00Z</cp:lastPrinted>
  <dcterms:modified xsi:type="dcterms:W3CDTF">2016-06-06T03:13:00Z</dcterms:modified>
  <cp:revision>38</cp:revision>
  <dc:subject/>
  <dc:title>云南省林业厅事业单位招考工作人员报名表</dc:title>
</cp:coreProperties>
</file>