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审查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，身份证号：                        ，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身份证复印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身份证复印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签名：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ma</cp:lastModifiedBy>
  <dcterms:modified xsi:type="dcterms:W3CDTF">2016-05-30T02:33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