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00065" cy="2961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06T14:5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